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  <w:lang w:eastAsia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  <w:szCs w:val="22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9.06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Ивановского сельского поселения Сальского района на 2021 год и на плановый период 2022 и 2023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Ивановского сельского поселения от 30.08.2013 № 40 </w:t>
      </w:r>
      <w:r>
        <w:rPr>
          <w:bCs/>
          <w:sz w:val="28"/>
          <w:szCs w:val="28"/>
        </w:rPr>
        <w:t>«Об утверждении Положения о бюджетном процессе в Иванов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22.05.2020 № 462 «Об утверждении Порядка и сроков составления проекта областного бюджета на 2021 год и на плановый период 2022 и 2023 годов», в целях обеспечения составления проекта бюджета Ивановского сельского поселения Сальского района на 2021 год и на плановый период 2022 и 2023 годов 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Ивановского сельского поселения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сети Интернет на официальном Интернет-сайте Администрации Ивановского 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Ивановского сельского  поселения от 10.06.2019  № 38 «Об утверждении Порядка и сроков составления проекта бюджета Ивановского сельского поселения Сальского района на 2020 год и на плановый период 2021 и 2022 годов» признать утратившим силу.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Контроль за выполнением настоящего постановления возложить начальника сектора экономики и финансов Ивановского сельского поселения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i/>
          <w:i/>
        </w:rPr>
      </w:pPr>
      <w:r>
        <w:rPr>
          <w:sz w:val="28"/>
          <w:szCs w:val="28"/>
        </w:rPr>
        <w:t>Ивановского сельского поселения                                        О.В.Безниско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5888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6.2020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6.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6.2020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сельского поселения Саль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66"/>
        <w:gridCol w:w="2986"/>
        <w:gridCol w:w="4841"/>
      </w:tblGrid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ектор экономики и финансов Ивановского сельского поселения информации о предельной штатной численности на 2021-2023 годы в разрезе главных распорядителей средств местного бюджета, согласованной с главой  Администрации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е управление Сальского района прогноза налоговых и неналоговых доходов бюджета Ивановского сельского поселения Сальского района на 2021-2023 годы, экономических показателей, исходных данных и сведений необходимых для составления проекта бюджета Ивановского сельского поселения Сальского района на 2021-2023 годы по формам, установленным Финансовым управлением Сальского район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сельского поселения Сальского района; сектор экономики и финансов Администрации Ивановского сельского поселения</w:t>
            </w:r>
          </w:p>
        </w:tc>
      </w:tr>
      <w:tr>
        <w:trPr>
          <w:trHeight w:val="23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ведение Администрацией Ивановского сельского поселения 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Ивановского сельского поселения Сальского района на 2021-2023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муниципальному хозяйству Мищенко В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ведение Администрацией Ива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Ивановского сельского поселения Сальского района на 2021-2023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муниципальному хозяйству Мищенко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Ивановского сельского поселения предложений для формирования предельных показателей расходов бюджета Ивановского сельского поселения Сальского района на 2021  год и на плановый период 2022 и 2023 годов по формам, установленным распоряжением Администрации Ивановского сельского поселения о методике и порядке планирования бюджетных ассигнований бюджета Ивановского сельского посел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сельского поселения Сальского района</w:t>
            </w:r>
          </w:p>
        </w:tc>
      </w:tr>
      <w:tr>
        <w:trPr>
          <w:trHeight w:val="1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Ивановского сельского поселения параметров бюджета Ивановского сельского поселения на 2021 год и на плановый период 2022 и 2023 годов, подготовленных на осно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прогноза поступлений доходов с учетом данных главных администраторов доходов бюджета Ивановского сельского поселения Саль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предельных показателей расходов бюджета Ивановского сельского поселения Саль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вановского сельского поселения «О прогнозе социально-экономического развития Ивановского сельского поселения на 2021 - 2023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2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Симоненко М.А. 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вановского сельского поселения «Об основных направлениях бюджетной и налоговой политики Ивановского сельского поселения на 2021-2023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лавой Администрации Ивановского сельского поселения проектов муниципальных программ Ивановского сельского поселения, предлагаемых к реализации начиная с 2021 года, а также проектов изменений в ранее утвержденные муниципальные программы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сельского поселения 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Ивановского сельского поселения Сальского района предельных показателей расходов местного бюджета на 2020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1 и 2022 го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40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сельского поселения Сальского района на 2021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2 и 2023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</w:t>
            </w:r>
            <w:r>
              <w:rPr>
                <w:color w:val="000000"/>
                <w:sz w:val="28"/>
                <w:szCs w:val="28"/>
              </w:rPr>
              <w:t>распоряжением Администрации Ивановского сельского поселения 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в сектор экономики  паспортов муниципальных программ Ивановского сельского поселения (проектов изменений в указанные паспор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вановского сельского поселения «О предварительных итогах социально-экономического развития Ивановского сельского поселения за 6 месяцев 2020 г. и ожидаемых итогах социально-экономического развития Ивановского сельского поселения за 2020 год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вановского сельского поселения Сальского района на 2021 год и на плановый период 2022 и 2023 годов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5:00Z</dcterms:created>
  <dc:creator>*</dc:creator>
  <dc:description/>
  <cp:keywords/>
  <dc:language>en-US</dc:language>
  <cp:lastModifiedBy>Pc</cp:lastModifiedBy>
  <cp:lastPrinted>2020-06-25T16:43:00Z</cp:lastPrinted>
  <dcterms:modified xsi:type="dcterms:W3CDTF">2020-06-25T13:43:00Z</dcterms:modified>
  <cp:revision>6</cp:revision>
  <dc:subject/>
  <dc:title/>
</cp:coreProperties>
</file>