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28.04.2020 г.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Ивановского</w:t>
      </w:r>
    </w:p>
    <w:p>
      <w:pPr>
        <w:pStyle w:val="Normal"/>
        <w:jc w:val="both"/>
        <w:rPr/>
      </w:pPr>
      <w:r>
        <w:rPr/>
        <w:t>сельского поселения от 25.06.2012г. №9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Ивановское сельское поселение Сальского района», с целью приведения в соответствие с действующим законодательством:</w:t>
      </w:r>
    </w:p>
    <w:p>
      <w:pPr>
        <w:pStyle w:val="Normal"/>
        <w:jc w:val="center"/>
        <w:rPr/>
      </w:pPr>
      <w:r>
        <w:rPr>
          <w:kern w:val="2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постановления Администрации Ивановского сельского поселения от 25.06.2012г. № 96 «О представлении гражданами, претендующими на замещение должностей муниципальной службы в Администрации Ивановского сельского поселения, и муниципальными служащими Администрации Ивановского сельского поселения сведений о доходах, об имуществе и обязательствах имущественного характера», изложить в новой редакции (приложение 1)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lang w:eastAsia="zxx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 на  специалиста первой категории (по архивной, кадровой и правовой работе) Администрации Ивановского сельского поселения Попову Ю.В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вановского сельского поселения   </w:t>
        <w:tab/>
        <w:t xml:space="preserve">                                О.В. Безнис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</w:t>
      </w:r>
      <w:r>
        <w:rPr/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(по архивной, кадровой и правовой работе)                                Ю.В. Поп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Приложение 1 к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0"/>
          <w:szCs w:val="20"/>
        </w:rPr>
        <w:t>Постановлению 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вановского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ль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8.04..2020 № 3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Ивановского сельского поселения, отнесенные Реестром должностей муниципальной службы муниципального образования «Ивановское сельское поселение Сальского района», утвержденным решением Собрания депутатов Ивановского сельского поселения от 27.11.2007г., №75,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ind w:left="72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долж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ектор экономики и фин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главный бухгалте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>(</w:t>
            </w:r>
            <w:r>
              <w:rPr/>
              <w:t>экономис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архивной, кадровой и правов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(по архивной, кадровой и правовой работе)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чрезвычайным ситуациям и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(по чрезвычайным ситуациям и пожарной безопасности (ЧС и ПБ)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ктор муницип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муниципального хозяйств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513</dc:creator>
  <dc:description/>
  <cp:keywords/>
  <dc:language>en-US</dc:language>
  <cp:lastModifiedBy>Алёна</cp:lastModifiedBy>
  <cp:lastPrinted>2020-10-16T15:58:00Z</cp:lastPrinted>
  <dcterms:modified xsi:type="dcterms:W3CDTF">2020-10-16T12:59:00Z</dcterms:modified>
  <cp:revision>31</cp:revision>
  <dc:subject/>
  <dc:title>к постановлению Администрации района</dc:title>
</cp:coreProperties>
</file>