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ТАНОВЛЕНИЕ</w:t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18.02.2020г.                                                                                       № 18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лачиваемых  общественных работ в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вановском сельском поселении 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4391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>Во исполнение Закона Российской Федерации от 19.04.1991 № 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,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 «Об утверждении государственной  программы Ростовской области «Содействие занятости населения», постановления Правительства Ростовской области от  19.12.2018  № 824 «О некоторых вопросах, связанных с организацией  проведения  оплачиваемых  общественных  работ в Ростовской области в 2019 году», в соответствии с Федеральным законом от 06.10.2003 № 131-ФЗ «Об общих принципах организации местного самоуправления в Российской Федерации», а также в целях повышения эффективности организуемых оплачиваемых общественных работ, расширения их социальной направленности Администрация Ивановского сельского поселения</w:t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43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направлений и видов общественных работ, имеющих социально полезную направленность для Ивановского сельского поселения, согласно   приложению № 1.</w:t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существлять мероприятия по созданию дополнительных рабочих мест для проведения общественных работ.</w:t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рганизовать работу по проведению мониторинга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Участвовать в организации и финансировании оплачиваемых общественных работ в объеме, указанном в приложении № 2. </w:t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Рекомендовать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6. 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постановление вступает в силу после его официального      обнародования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8.  Контроль исполнения настоящего постановления возложить на ведущего    специалиста Администрации Ивановского сельского поселения (по вопросам по муниципального хозяйства).</w:t>
      </w:r>
    </w:p>
    <w:p>
      <w:pPr>
        <w:pStyle w:val="Normal"/>
        <w:shd w:fill="FFFFFF" w:val="clear"/>
        <w:overflowPunct w:val="true"/>
        <w:autoSpaceDE w:val="true"/>
        <w:spacing w:lineRule="atLeast" w:line="0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ского сельского поселения</w:t>
        <w:tab/>
        <w:t xml:space="preserve">               О.В.Безнис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(по вопросам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хозяйства) Мищенко В.В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18.02.2020  №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Ивановского сельского поселения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51"/>
        <w:gridCol w:w="5159"/>
      </w:tblGrid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2"/>
        <w:gridCol w:w="515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весенне-полевых,  ух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ксплуатация жилищно-коммунального хозяйств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зеленение и благоустройство территорий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ѐ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ход  за  престарелыми, инвалидами  и  больным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мероприятий общественно-культурного назначени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а с документами, обновление и создание  баз данны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ы по уч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18.02.2020  №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редусмотренные на организацию  </w:t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 проведение  общественных работ в 2020 году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15"/>
        <w:gridCol w:w="2267"/>
        <w:gridCol w:w="2336"/>
      </w:tblGrid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лановые</w:t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г.</w:t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(несовершеннолетние)</w:t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0:00Z</dcterms:created>
  <dc:creator>*</dc:creator>
  <dc:description/>
  <cp:keywords/>
  <dc:language>en-US</dc:language>
  <cp:lastModifiedBy>111</cp:lastModifiedBy>
  <cp:lastPrinted>2020-03-06T09:41:00Z</cp:lastPrinted>
  <dcterms:modified xsi:type="dcterms:W3CDTF">2020-03-10T10:15:00Z</dcterms:modified>
  <cp:revision>16</cp:revision>
  <dc:subject/>
  <dc:title>Российская Федерация</dc:title>
</cp:coreProperties>
</file>