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2.2019 г.       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ab/>
        <w:t xml:space="preserve">    с. Ивановка</w:t>
      </w:r>
    </w:p>
    <w:p>
      <w:pPr>
        <w:pStyle w:val="Normal"/>
        <w:tabs>
          <w:tab w:val="clear" w:pos="708"/>
          <w:tab w:val="center" w:pos="4819" w:leader="none"/>
        </w:tabs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имущества Ив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в опер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МБУК С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ДК Ивановского сельского поселения»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и Уставом МО «Ивановское сельское поселение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нять с баланса Администрации Ивановского сельского поселения и передать в оперативное управление МБУК СР «СДК Ивановского сельского поселения»   с постановкой на баланс следующее 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комплекс для подготовки к сдаче норм ВФСК (турник, брусья, шведская стенка, доска для пресса, гимнастические элементы: кольца, канат), инвентарный номер: 110603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ойной каскад турников, инвентарный номер: 110603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кладины для отжиманий, расположенные по адресу: инвентарный номер: 110603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русья параллельные малые, инвентарный номер: 110603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, инвентарный номер: 11060371.</w:t>
      </w:r>
    </w:p>
    <w:p>
      <w:pPr>
        <w:pStyle w:val="Normal"/>
        <w:spacing w:lineRule="auto" w:line="168"/>
        <w:ind w:left="79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 за исполнением    настоящего 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Инспектор Администрации</w:t>
      </w:r>
    </w:p>
    <w:p>
      <w:pPr>
        <w:pStyle w:val="Normal"/>
        <w:jc w:val="both"/>
        <w:rPr/>
      </w:pPr>
      <w:r>
        <w:rPr/>
        <w:t xml:space="preserve">Ивановского сельского поселения </w:t>
      </w:r>
    </w:p>
    <w:p>
      <w:pPr>
        <w:pStyle w:val="Normal"/>
        <w:jc w:val="both"/>
        <w:rPr/>
      </w:pPr>
      <w:r>
        <w:rPr/>
        <w:t xml:space="preserve">Лангольф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hanging="0"/>
      <w:jc w:val="center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14:00Z</dcterms:created>
  <dc:creator>***</dc:creator>
  <dc:description/>
  <cp:keywords/>
  <dc:language>en-US</dc:language>
  <cp:lastModifiedBy>User</cp:lastModifiedBy>
  <cp:lastPrinted>2019-12-19T16:47:00Z</cp:lastPrinted>
  <dcterms:modified xsi:type="dcterms:W3CDTF">2019-12-19T13:48:00Z</dcterms:modified>
  <cp:revision>53</cp:revision>
  <dc:subject/>
  <dc:title> </dc:title>
</cp:coreProperties>
</file>