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декабря 2017г.                                                                                                      № 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18 год и на плановый период 2019 и 2020 годов, приложение 1(муниципальное задание №1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 37 от 30.12.2017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1 января 2018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разместить на официальном сайте администрации Ивановского сельского поселения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Супряга Е.Г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overflowPunct w:val="true"/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Иван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overflowPunct w:val="true"/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overflowPunct w:val="true"/>
        <w:autoSpaceDE w:val="true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О.В. Безнис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29 » декабря  2017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overflowPunct w:val="true"/>
        <w:autoSpaceDE w:val="true"/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autoSpaceDE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8 год и плановый период 2019,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overflowPunct w:val="true"/>
        <w:autoSpaceDE w:val="true"/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29»  декабря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overflowPunct w:val="true"/>
        <w:autoSpaceDE w:val="true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Иван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Normal"/>
        <w:widowControl w:val="false"/>
        <w:overflowPunct w:val="true"/>
        <w:ind w:firstLine="72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010100200100000003102102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4010100200100000003102102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14010100200100000003102102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b/>
          <w:sz w:val="24"/>
          <w:szCs w:val="24"/>
          <w:u w:val="single"/>
        </w:rPr>
        <w:t xml:space="preserve"> 20,0%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</w:t>
      </w:r>
      <w:r>
        <w:rPr>
          <w:b/>
          <w:sz w:val="24"/>
          <w:szCs w:val="24"/>
          <w:u w:val="single"/>
        </w:rPr>
        <w:t>): 20,0%</w:t>
      </w:r>
    </w:p>
    <w:p>
      <w:pPr>
        <w:pStyle w:val="Normal"/>
        <w:widowControl w:val="fals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«СДК Ивановского с.п.»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нарушение условий выполнения муниципального задания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сокращение спроса на услугу (работу)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объема лимитов бюджетных ассигнований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нормативной правовой базы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учредителя;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арушение  норм техники безопасности и противопожарной   безопасности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исполнением муниципального задания:</w:t>
      </w:r>
    </w:p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rFonts w:cs="Courier New" w:ascii="Courier New" w:hAnsi="Courier New"/>
        </w:rPr>
        <w:t>4</w:t>
      </w:r>
      <w:r>
        <w:rPr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ежеквартально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до 10 числа месяца, следующего за отчетным квартал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024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ind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0.7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ind w:right="34" w:hanging="0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720090" cy="9144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4010100700100000008103103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72pt;mso-wrap-distance-left:9pt;mso-wrap-distance-right:0pt;mso-wrap-distance-top:0pt;mso-wrap-distance-bottom:0pt;margin-top:-2.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4010100700100000008103103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14010100700100000008103103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b/>
          <w:sz w:val="24"/>
          <w:szCs w:val="24"/>
          <w:u w:val="single"/>
        </w:rPr>
        <w:t>8,0%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14010100700100000008103103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b/>
          <w:sz w:val="24"/>
          <w:szCs w:val="24"/>
          <w:u w:val="single"/>
        </w:rPr>
        <w:t xml:space="preserve"> 10,5%</w:t>
      </w:r>
    </w:p>
    <w:p>
      <w:pPr>
        <w:pStyle w:val="Normal"/>
        <w:widowControl w:val="false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«СДК Ивановского с.п.»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нарушение условий выполнения муниципального задания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сокращение спроса на услугу (работу)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объема лимитов бюджетных ассигнований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нормативной правовой базы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учредителя;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арушение  норм техники безопасности и противопожарной   безопасности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Normal"/>
        <w:widowControl w:val="false"/>
        <w:overflowPunc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rFonts w:cs="Courier New" w:ascii="Courier New" w:hAnsi="Courier New"/>
        </w:rPr>
        <w:t>4</w:t>
      </w:r>
      <w:r>
        <w:rPr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ежеквартально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до 10 числа месяца, следующего за отчетным квартал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  <w:u w:val="single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sz w:val="24"/>
          <w:szCs w:val="24"/>
          <w:u w:val="single"/>
        </w:rPr>
        <w:t>численность участников мероприят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0248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ind w:right="34" w:hanging="0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verflowPunct w:val="true"/>
                                    <w:autoSpaceDE w:val="true"/>
                                    <w:jc w:val="right"/>
                                    <w:outlineLvl w:val="3"/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144"/>
                                    <w:ind w:left="-85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144"/>
                                    <w:ind w:firstLine="33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0.7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ind w:right="34" w:hanging="0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right"/>
                              <w:outlineLvl w:val="3"/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144"/>
                              <w:ind w:left="-851" w:hanging="0"/>
                              <w:jc w:val="right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144"/>
                              <w:ind w:firstLine="33"/>
                              <w:jc w:val="right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720090" cy="9144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07025100000000000004103103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72pt;mso-wrap-distance-left:9pt;mso-wrap-distance-right:0pt;mso-wrap-distance-top:0pt;mso-wrap-distance-bottom:0pt;margin-top:-2.5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07025100000000000004103103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07025100000000000004103103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b/>
          <w:sz w:val="24"/>
          <w:szCs w:val="24"/>
          <w:u w:val="single"/>
        </w:rPr>
        <w:t xml:space="preserve"> 12,0 %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6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504200134105360607025100000000000004103103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b/>
          <w:sz w:val="24"/>
          <w:szCs w:val="24"/>
          <w:u w:val="single"/>
        </w:rPr>
        <w:t>12,0  %.</w:t>
      </w:r>
    </w:p>
    <w:p>
      <w:pPr>
        <w:pStyle w:val="Normal"/>
        <w:widowControl w:val="false"/>
        <w:overflowPunc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overflowPunct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«СДК Ивановского с.п.»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нарушение условий выполнения муниципального задания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сокращение спроса на услугу (работу)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объема лимитов бюджетных ассигнований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нормативной правовой базы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- изменение учредителя;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spacing w:lineRule="auto" w:line="276" w:before="0" w:after="200"/>
        <w:ind w:left="720" w:hanging="36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нарушение  норм техники безопасности и противопожарной   безопасности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вановского </w:t>
            </w:r>
          </w:p>
          <w:p>
            <w:pPr>
              <w:pStyle w:val="Normal"/>
              <w:widowControl w:val="false"/>
              <w:overflowPunct w:val="tru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rFonts w:cs="Courier New" w:ascii="Courier New" w:hAnsi="Courier New"/>
        </w:rPr>
        <w:t>4</w:t>
      </w:r>
      <w:r>
        <w:rPr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ежеквартально.</w:t>
      </w:r>
    </w:p>
    <w:p>
      <w:pPr>
        <w:pStyle w:val="Normal"/>
        <w:widowControl w:val="false"/>
        <w:overflowPunct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до 10 числа месяца, следующего за отчетным квартал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overflowPunct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Times New Roman"/>
      <w:b/>
      <w:sz w:val="1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9:00Z</dcterms:created>
  <dc:creator>Pr</dc:creator>
  <dc:description/>
  <cp:keywords/>
  <dc:language>en-US</dc:language>
  <cp:lastModifiedBy>Pr</cp:lastModifiedBy>
  <cp:lastPrinted>2018-01-26T11:15:00Z</cp:lastPrinted>
  <dcterms:modified xsi:type="dcterms:W3CDTF">2018-01-26T08:15:00Z</dcterms:modified>
  <cp:revision>8</cp:revision>
  <dc:subject/>
  <dc:title/>
</cp:coreProperties>
</file>