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2г.                                                                                                                 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 целью приведения в соответствие с действующим законодательством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Ивановского сельского поселения и их проект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Ивановского сельского поселения №57 от 18.06.2010г.,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проведения антикоррупционной экспертизы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х правовых  актов  в  Администрации Ивановского 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 специалиста Администрации Ивановского сельского поселения по вопросам кадровой, архивной, правовой работы, регистрационного учёта, делопроизводства. 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Ив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О.В. 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от 25.06.2012г. №9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Иван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Иван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по правовой работе направляется Главе Иван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Иван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Иван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Иван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 Глава Иван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ван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Иван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Ива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Иван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b/>
      <w:bCs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Register-4</dc:creator>
  <dc:description/>
  <cp:keywords/>
  <dc:language>en-US</dc:language>
  <cp:lastModifiedBy>Admin</cp:lastModifiedBy>
  <cp:lastPrinted>2012-07-02T10:15:00Z</cp:lastPrinted>
  <dcterms:modified xsi:type="dcterms:W3CDTF">2012-07-02T06:16:00Z</dcterms:modified>
  <cp:revision>11</cp:revision>
  <dc:subject/>
  <dc:title>РОССИЙСКАЯ ФЕДЕРАЦИЯ</dc:title>
</cp:coreProperties>
</file>