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7.2018              </w:t>
        <w:tab/>
        <w:tab/>
        <w:tab/>
        <w:tab/>
        <w:t xml:space="preserve">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38"/>
          <w:sz w:val="16"/>
          <w:szCs w:val="20"/>
        </w:rPr>
      </w:pPr>
      <w:r>
        <w:rPr>
          <w:rFonts w:cs="Times New Roman" w:ascii="Times New Roman" w:hAnsi="Times New Roman"/>
          <w:spacing w:val="38"/>
          <w:sz w:val="16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роков составления проекта бюджета Ивановского сельского поселения Сальского района на 2019 год и на плановый период 2020 и 2021 годов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брания депутатов Ивановского сельского поселения от 30.08.2013 №40 «Об утверждении Положения о бюджетном процессе в Ивановском сельском поселении», постановлением Правительства Ростовской области от 13.06.2018 № 395 «Об утверждении Порядка и сроков составления проекта областного бюджета на 2019 год и на плановый период 2020 и 2021 годов», в целях обеспечения составления проекта бюджета Ивановского сельского поселения на 2019 год и на плановый период 2020 и 2021 годов Администрация Ив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и составления проекта бюджета Ивановского сельского поселения Сальского района на 2019 год и на плановый период 2020 и 2021 годов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пециалистам Администрации Ивановского сельского поселения по курируемым направлениям обеспечить выполнение мероприят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зместить настоящее постановление на официальном сайте Администрации Ив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 xml:space="preserve">           </w:t>
        <w:tab/>
        <w:t>О.В.Безниско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ектор экономики и финансов СупрягаЕ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7.2018 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составления проекта бюджета Ивановского сельского поселения Сальского района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10"/>
        <w:gridCol w:w="1876"/>
        <w:gridCol w:w="2963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налоговых и неналоговых доходов бюджета Ивановского сельского поселения по кодам классификации доходов бюджетов бюджетной системы Российской Федерации на 2019-2021 годы, экономических показателей, исходных данных и сведений необходимых для составления проекта бюджета Ивановского сельского поселения на 2019-2021 годы по формам, установленным Администрацией Иван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ектора экономики и финансов Администрации 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й ИФНС № 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стовской области                                         Богданчиков Р.Б. (по согласованию)</w:t>
            </w:r>
          </w:p>
        </w:tc>
      </w:tr>
      <w:tr>
        <w:trPr>
          <w:trHeight w:val="17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 предельной штатной численности органов местного самоуправления Ивановского сельского поселения на 2019-2021 годы, согласованной с главой  Администрации Иван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в сектор экономики и финансов Администрации Ивановского сельского поселения предложений для формирования бюджета Ивановского сельского поселения Сальского района на 2019  год и на плановый период 2020 и 2021 годов, по формам, установленным постановлением Администрации Ивановского сельского поселения о методике и порядке планирования бюджетных ассигнований бюджета Иван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 Администрации Ивано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sz w:val="28"/>
                <w:szCs w:val="28"/>
              </w:rPr>
              <w:t>Формирование и представление главе Администрации Ивановского сельского поселения параметров бюджета Ивановского сельского поселения на 2019 год и на плановый период 2020 и 2021 год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менений параметров бюджетных ассигнований</w:t>
              <w:br/>
              <w:t xml:space="preserve">на 2019-2020 годы и объемов бюджетных ассигнований на 2020 год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Ивановского сельского поселения;</w:t>
            </w:r>
          </w:p>
          <w:p>
            <w:pPr>
              <w:pStyle w:val="Style81"/>
              <w:widowControl/>
              <w:ind w:left="5" w:hanging="5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Иван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98" w:hanging="0"/>
              <w:rPr/>
            </w:pPr>
            <w:r>
              <w:rPr>
                <w:rStyle w:val="FontStyle20"/>
                <w:sz w:val="28"/>
                <w:szCs w:val="28"/>
              </w:rPr>
              <w:t>до</w:t>
            </w:r>
          </w:p>
          <w:p>
            <w:pPr>
              <w:pStyle w:val="Style141"/>
              <w:widowControl/>
              <w:spacing w:lineRule="auto" w:line="240"/>
              <w:ind w:left="298" w:hanging="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6.10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постановления Администрации Ивановского сельского поселения «О прогнозе социально-экономического развития Ивановского сельского поселения на 2019- 2021 год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экономист ) Яцкая С.Л.</w:t>
            </w:r>
          </w:p>
        </w:tc>
      </w:tr>
      <w:tr>
        <w:trPr>
          <w:trHeight w:val="1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главных распорядителей средств бюджета Ивановского сельского поселения предельных показателей расходов местного бюджета на 2019 и  на плановый период 2020  и 2021 г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с сектором экономики и финансов  проектов муниципальных программ Ивановского сельского поселения, предлагаемых к финансированию начиная с 2019 года, а также проектов изменений в ранее утвержденные программы Иван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Ивано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Администрации Ивановского сельского поселения «Об основных направлениях бюджетной и налоговой политики Ивановского сельского поселения на 2019-2021 год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Администрации Ивановского сельского поселения об основных направлениях долговой политики Ивановского сельского поселения на 2019 год и на плановый период 2020 и 2021 г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ых документов для составления проекта бюджета Ивановского сельского поселения на 2019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на плановый период 2020 и 2021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 информационной системе «АЦК - 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 Администрации Ивановского сельского поселения о методике и порядке планирования бюджетных ассигнований бюджета Иванов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0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Администрации Ивановского сельского поселения «О предварительных итогах социально-экономического развития Ивановского сельского поселения за 6 месяцев 2018 года и ожидаемых итогах социально-экономического развития Ивановского сельского поселения за 2018 го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11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экономист ) Яцкая С.Л.</w:t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спортов муниципальных программ Ивановского сельского поселения (проектов изменений в указанные паспорт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Ивановского сельского поселения</w:t>
            </w:r>
          </w:p>
        </w:tc>
      </w:tr>
      <w:tr>
        <w:trPr>
          <w:trHeight w:val="1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в Собрание депутатов Ивановского сельского поселения проекта решения «О бюджете Ивановского сельского поселения Сальского района на 2019 год и на плановый период 2020 и 2021 год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Супряг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textAlignment w:val="baseline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textAlignment w:val="baseline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561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4:00Z</dcterms:created>
  <dc:creator>Беленькая Анна Александровна</dc:creator>
  <dc:description/>
  <cp:keywords/>
  <dc:language>en-US</dc:language>
  <cp:lastModifiedBy>User</cp:lastModifiedBy>
  <cp:lastPrinted>2018-07-11T16:43:00Z</cp:lastPrinted>
  <dcterms:modified xsi:type="dcterms:W3CDTF">2018-07-16T11:13:00Z</dcterms:modified>
  <cp:revision>196</cp:revision>
  <dc:subject/>
  <dc:title>Российская Федерация</dc:title>
</cp:coreProperties>
</file>