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овская область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льский район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я Ивановского  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26.01.2018г.</w:t>
      </w:r>
      <w:r>
        <w:rPr>
          <w:sz w:val="26"/>
          <w:szCs w:val="26"/>
          <w:lang w:eastAsia="ru-RU"/>
        </w:rPr>
        <w:tab/>
        <w:tab/>
        <w:tab/>
        <w:tab/>
        <w:tab/>
        <w:tab/>
        <w:tab/>
        <w:tab/>
        <w:t>№11</w:t>
      </w:r>
    </w:p>
    <w:p>
      <w:pPr>
        <w:pStyle w:val="Normal"/>
        <w:ind w:left="-360" w:right="-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Ивановка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ind w:left="-300" w:right="533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4300" w:leader="none"/>
        </w:tabs>
        <w:autoSpaceDE w:val="false"/>
        <w:ind w:left="-300" w:right="5338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становлении квалификационных требований для замещения должностей муниципальной службы в Администрации Ивановского сельского поселения 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ind w:left="-300" w:right="533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right="-6" w:firstLine="851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4 Положения о муниципальной службе в Ивановском сельском поселении, утвержденного решением Собрания депутатов Ивановского сельского поселения от 15.12.2017г.,    №68, в целях приведения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284" w:right="-6" w:firstLine="851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360" w:right="-270" w:firstLine="72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left="-360" w:right="-270" w:firstLine="720"/>
        <w:jc w:val="both"/>
        <w:outlineLvl w:val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становить квалификационные требования для замещения должностей муниципальной службы в Администрации Ивановского сельского поселения, отраслевых (функциональных) органах Администрации Ивано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рганизацию прохождения муниципальной службы и замещения должностей муниципальной службы осуществлять в соответствии с установленными квалификационными требован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Специалисту первой категории Администрации Ивановского сельского поселения (по архивной, кадровой работе и нотариальным делам) ознакомить муниципальных служащих с квалификационными требованиями, установленными настоящим постановл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Признать утратившим силу постановление Администрации Ивановского сельского поселения от 27.12.2010г., №110 «Об установлении квалификационных требований для замещения должностей муниципальной службы в Администрации Ивановского сельского поселения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ародовать данное постановление путем размещения на информационных стендах и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Контроль за исполнением настоящего постановления возложить на специалиста первой категории Администрации Ивановского сельского поселения (по архивной, кадровой работе и нотариальным делам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360" w:right="-27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-27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-27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-27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ind w:left="-284" w:right="-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ского сельского поселения                                            О.В. Безниско</w:t>
      </w:r>
    </w:p>
    <w:p>
      <w:pPr>
        <w:pStyle w:val="Normal"/>
        <w:ind w:left="-284" w:right="-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5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ского сельск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01.2018г., №11</w:t>
            </w:r>
          </w:p>
        </w:tc>
      </w:tr>
    </w:tbl>
    <w:p>
      <w:pPr>
        <w:pStyle w:val="Normal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szCs w:val="28"/>
          <w:lang w:eastAsia="ja-JP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szCs w:val="28"/>
          <w:lang w:eastAsia="ja-JP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>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 xml:space="preserve">в Администрации Ивановского сельского поселения, отрасле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szCs w:val="28"/>
          <w:lang w:eastAsia="ja-JP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>(функциональных) органах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CYR" w:cs="Arial CYR"/>
          <w:bCs/>
          <w:color w:val="000000"/>
          <w:kern w:val="2"/>
          <w:szCs w:val="28"/>
          <w:lang w:eastAsia="ru-RU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ru-RU" w:bidi="fa-I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 и стажу муниципальной службы, стажу работы по специальности, направлению подгото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высших должностей муниципальной службы: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стаж муниципальной или государственной гражданской службы (государственной службы иных видов) не менее пяти лет или стаж работы по специальности, направлению подготовки не менее шести лет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1.2. Для замещения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стаж муниципальной или государственной гражданской службы (государственной службы иных видов) не менее трех лет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стаж муниципальной или государственной гражданской службы (государственной службы иных видов) не менее двух лет или стаж работы по специальности, направлению подготовки не менее трех лет, а для граждан, имеющих диплом специалиста или магистра с отличием, в течение 3-х лет со дня выдачи диплома не менее 1 года ста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старших должностей муниципальной службы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стажу муниципальной (государственной) службы ил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младших должностей муниципальной службы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или среднее профессиональное образовани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стажу муниципальной (государственной) службы ил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валификационные требования к знаниям и ум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1. Квалификационные знания и умения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2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ям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2.3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33" w:gutter="0" w:header="0" w:top="35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Style10">
    <w:name w:val="Заголовок Знак"/>
    <w:qFormat/>
    <w:rPr>
      <w:b/>
      <w:bCs/>
      <w:szCs w:val="24"/>
    </w:rPr>
  </w:style>
  <w:style w:type="character" w:styleId="Style11">
    <w:name w:val="Подзаголовок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Ниж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8:00Z</dcterms:created>
  <dc:creator>Юрист</dc:creator>
  <dc:description/>
  <cp:keywords/>
  <dc:language>en-US</dc:language>
  <cp:lastModifiedBy>Ивановка</cp:lastModifiedBy>
  <cp:lastPrinted>2018-02-06T07:08:00Z</cp:lastPrinted>
  <dcterms:modified xsi:type="dcterms:W3CDTF">2018-02-06T05:51:00Z</dcterms:modified>
  <cp:revision>6</cp:revision>
  <dc:subject/>
  <dc:title> </dc:title>
</cp:coreProperties>
</file>