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алого совета по межэтниче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м при Администрации Ив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Ивановского сельского поселения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А. С. Удалой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1.2025г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Малого совета по межэтническим отношениям при  Администрации Ивановского сельского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на 2025 год.</w:t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379"/>
        <w:gridCol w:w="5103"/>
        <w:gridCol w:w="1842"/>
        <w:gridCol w:w="1692"/>
        <w:gridCol w:w="9"/>
      </w:tblGrid>
      <w:tr>
        <w:trPr>
          <w:trHeight w:val="5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мотрение на собраниях граждан вопросов благоустройства, правил содержания и выпаса сельскохозяйственных животных и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крепление толерантности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рпимость к иному мировоззрению, образу жизни, поведению и обычая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филактика экстремизма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рженность крайним взглядам, методам действ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олодежной сре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роведение мероприятий, посвящ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зднованию Дн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ащитника     Отечества,     Международном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енскому дню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и ПБ  Ивановского  сельского поселения.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 глава Администрации Иван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СДК Ивановского сельского посел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(21.02.2025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Проведение мероприятий, посвящ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зднованию 1 мая и  Дня Победы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auto" w:line="240" w:before="0" w:after="0"/>
              <w:ind w:left="34" w:right="-141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auto" w:line="240" w:before="0" w:after="0"/>
              <w:ind w:left="34" w:right="-141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auto" w:line="240" w:before="0" w:after="0"/>
              <w:ind w:left="34" w:right="-141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auto" w:line="240" w:before="0" w:after="0"/>
              <w:ind w:left="34" w:right="-141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auto" w:line="240" w:before="0" w:after="0"/>
              <w:ind w:left="34" w:right="-141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auto" w:line="240" w:before="0" w:after="0"/>
              <w:ind w:left="34" w:right="-141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auto" w:line="240" w:before="0" w:after="0"/>
              <w:ind w:left="34" w:right="-14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 Рассмотрение на собраниях  граждан вопросов межнационального взаимодействия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 профилактики  экстремизма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рженность крайним взглядам, методам действий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и ПБ                  Ивановского     сельского поселения.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СДК Иванов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 28 с. Ивановка 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 МДОУ №41 «Колокольчик» 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 уполномоченный полиции (по согласованию)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18.04.202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ах по укреплению безопасности и недопущению конфликтных ситуаций в местах массового пребывания людей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Дню солидарности в борьбе с терроризмом и Дню Народного Единства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ссмотрение на собраниях  гражд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этнических отношен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вопросов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итуации в сфере землепользования, содержания сельскохозяйственных животных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и ПБ                  Ивановского     сельского поселения.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СДК Иванов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 28 с. Ивановка 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 МДОУ №41 «Колокольчик» 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18. 08.202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ведение итогов работы совета по межнациональным отношениям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вановского сель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межэтнических отношений за 2025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Новогодним и Рождественским праздникам  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 Утверждение плана работы Совета на 2026 г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и ПБ                  Ивановского     сельского поселения.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СДК Иванов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 28 с. Ивановка 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 МДОУ №41 «Колокольчик» 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и ПБ                  Ивановского     сельского поселения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. 12.202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имоненко Галина Ива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-2-97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35:00Z</dcterms:created>
  <dc:creator>Бухгалтер</dc:creator>
  <dc:description/>
  <cp:keywords/>
  <dc:language>en-US</dc:language>
  <cp:lastModifiedBy>xxx</cp:lastModifiedBy>
  <cp:lastPrinted>2025-01-20T14:14:00Z</cp:lastPrinted>
  <dcterms:modified xsi:type="dcterms:W3CDTF">2025-04-22T05:11:00Z</dcterms:modified>
  <cp:revision>45</cp:revision>
  <dc:subject/>
  <dc:title/>
</cp:coreProperties>
</file>