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январе  месяце 2019 года,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январь месяц  2019 года  устных и  письменных обращений, не поступал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январе 2019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с спорт (физическ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гражданах (персональные д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изац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9-01-29T09:53:00Z</cp:lastPrinted>
  <dcterms:modified xsi:type="dcterms:W3CDTF">2019-01-29T06:53:00Z</dcterms:modified>
  <cp:revision>24</cp:revision>
  <dc:subject/>
  <dc:title>И Н Ф О Р М А Ц И Я</dc:title>
</cp:coreProperties>
</file>