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яющему дел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476250</wp:posOffset>
                </wp:positionV>
                <wp:extent cx="2171700" cy="238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Ив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47613, ул. Ленина, д.6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.Ивановка Са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ТМО 60650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/КПП 6153023550/615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(факс):  (86372)  44-2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__________г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№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95.39/  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pt;height:187.75pt;mso-wrap-distance-left:9.05pt;mso-wrap-distance-right:9.05pt;mso-wrap-distance-top:0pt;mso-wrap-distance-bottom:0pt;margin-top:-37.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 Иван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347613, ул. Ленина, д.6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.Ивановка Са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КТМО 60650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Н/КПП 6153023550/615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(факс):  (86372)  44-2-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__________г. </w:t>
                      </w:r>
                      <w:r>
                        <w:rPr>
                          <w:b/>
                          <w:sz w:val="22"/>
                        </w:rPr>
                        <w:t xml:space="preserve"> №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95.39/  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Д.С. Спитан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дминистрация Ивановского сельского поселения направляет Вам информацию об обращениях граждан, поступивших в мае  месяце 2018 года,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ложение: на </w:t>
      </w:r>
      <w:r>
        <w:rPr>
          <w:color w:val="FF0000"/>
          <w:sz w:val="28"/>
        </w:rPr>
        <w:t>2-х</w:t>
      </w:r>
      <w:r>
        <w:rPr>
          <w:sz w:val="28"/>
        </w:rPr>
        <w:t xml:space="preserve"> листах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Ива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В.В. Мещ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аргарита Георгиевна Савченко 44-2-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Администрацию  Ивановского сельского поселения за май  месяц  2018 года  </w:t>
      </w:r>
      <w:r>
        <w:rPr>
          <w:color w:val="FF0000"/>
          <w:sz w:val="28"/>
        </w:rPr>
        <w:t xml:space="preserve">  </w:t>
      </w:r>
      <w:r>
        <w:rPr>
          <w:sz w:val="28"/>
        </w:rPr>
        <w:t>устных  и письменных обращений не поступал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.о. главы  Администрации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               В.В. Мищ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ого  сельского поселения, Сальского  района в  мае 2018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9"/>
      </w:tblGrid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 Администрации Ива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В.В. Мищен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4:00Z</dcterms:created>
  <dc:creator>7</dc:creator>
  <dc:description/>
  <cp:keywords/>
  <dc:language>en-US</dc:language>
  <cp:lastModifiedBy>Алёна</cp:lastModifiedBy>
  <cp:lastPrinted>2018-05-24T13:54:00Z</cp:lastPrinted>
  <dcterms:modified xsi:type="dcterms:W3CDTF">2018-05-24T10:56:00Z</dcterms:modified>
  <cp:revision>36</cp:revision>
  <dc:subject/>
  <dc:title>И Н Ф О Р М А Ц И Я</dc:title>
</cp:coreProperties>
</file>