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му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476250</wp:posOffset>
                </wp:positionV>
                <wp:extent cx="217170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47613, ул. Ленина, д.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.Ивановка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МО 60650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 6153023550/61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(факс):  (86372)  44-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__________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95.39/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187.75pt;mso-wrap-distance-left:9.05pt;mso-wrap-distance-right:9.05pt;mso-wrap-distance-top:0pt;mso-wrap-distance-bottom:0pt;margin-top:-37.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 Ив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47613, ул. Ленина, д.6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.Ивановка С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ТМО 60650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/КПП 6153023550/615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(факс):  (86372)  44-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__________г. </w:t>
                      </w:r>
                      <w:r>
                        <w:rPr>
                          <w:b/>
                          <w:sz w:val="22"/>
                        </w:rPr>
                        <w:t xml:space="preserve"> №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95.39/ 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Д.С. Спита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дминистрация Ивановского сельского поселения направляет Вам информацию об обращениях граждан, поступивших в феврале  месяце 2018 года,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Ив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О.В. Безнис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ргарита Георгиевна Савченко 44-2-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февраль месяц  2018 года  поступило 6 устных обращений,  письменных обращений, не поступал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          О.В. 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го  сельского поселения, Сальского  района в  феврале 201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О.В. 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7</dc:creator>
  <dc:description/>
  <cp:keywords/>
  <dc:language>en-US</dc:language>
  <cp:lastModifiedBy>Алёна</cp:lastModifiedBy>
  <cp:lastPrinted>2018-03-05T09:02:00Z</cp:lastPrinted>
  <dcterms:modified xsi:type="dcterms:W3CDTF">2018-03-05T06:08:00Z</dcterms:modified>
  <cp:revision>28</cp:revision>
  <dc:subject/>
  <dc:title>И Н Ф О Р М А Ц И Я</dc:title>
</cp:coreProperties>
</file>