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521" w:hanging="0"/>
        <w:jc w:val="right"/>
        <w:rPr>
          <w:sz w:val="28"/>
          <w:szCs w:val="28"/>
        </w:rPr>
      </w:pPr>
      <w:r>
        <w:rPr>
          <w:sz w:val="28"/>
          <w:szCs w:val="28"/>
        </w:rPr>
        <w:t>Управляющему дела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065</wp:posOffset>
                </wp:positionH>
                <wp:positionV relativeFrom="paragraph">
                  <wp:posOffset>-476250</wp:posOffset>
                </wp:positionV>
                <wp:extent cx="2171700" cy="2384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384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Ростов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Саль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Администрация Иван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347613, ул. Ленина, д.63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с.Ивановка Саль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Рост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КТМО 606504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ИНН/КПП 6153023550/6153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Тел.(факс):  (86372)  44-2-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 xml:space="preserve">__________г. 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№  </w:t>
                            </w: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95.39/  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pt;height:187.75pt;mso-wrap-distance-left:9.05pt;mso-wrap-distance-right:9.05pt;mso-wrap-distance-top:0pt;mso-wrap-distance-bottom:0pt;margin-top:-37.5pt;mso-position-vertical-relative:text;margin-left:-2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Ростов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Саль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Администрация Иван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347613, ул. Ленина, д.63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с.Ивановка Саль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Ростов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ОКТМО 606504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ИНН/КПП 6153023550/615301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Тел.(факс):  (86372)  44-2-7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  <w:u w:val="single"/>
                        </w:rPr>
                        <w:t xml:space="preserve">__________г. </w:t>
                      </w:r>
                      <w:r>
                        <w:rPr>
                          <w:b/>
                          <w:sz w:val="22"/>
                        </w:rPr>
                        <w:t xml:space="preserve"> №  </w:t>
                      </w:r>
                      <w:r>
                        <w:rPr>
                          <w:b/>
                          <w:sz w:val="22"/>
                          <w:u w:val="single"/>
                        </w:rPr>
                        <w:t>95.39/  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521" w:hanging="0"/>
        <w:jc w:val="right"/>
        <w:rPr>
          <w:sz w:val="28"/>
          <w:szCs w:val="28"/>
        </w:rPr>
      </w:pPr>
      <w:r>
        <w:rPr>
          <w:sz w:val="28"/>
          <w:szCs w:val="28"/>
        </w:rPr>
        <w:t>Сальского района</w:t>
      </w:r>
    </w:p>
    <w:p>
      <w:pPr>
        <w:pStyle w:val="Normal"/>
        <w:ind w:left="6521" w:hanging="0"/>
        <w:jc w:val="right"/>
        <w:rPr>
          <w:sz w:val="28"/>
          <w:szCs w:val="28"/>
        </w:rPr>
      </w:pPr>
      <w:r>
        <w:rPr>
          <w:sz w:val="28"/>
          <w:szCs w:val="28"/>
        </w:rPr>
        <w:t>Д.С. Спитанов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Администрация Ивановского сельского поселения направляет Вам информацию об обращениях граждан, поступивших в декабре  месяце 2018 года,</w:t>
      </w:r>
      <w:r>
        <w:rPr>
          <w:sz w:val="28"/>
          <w:szCs w:val="28"/>
        </w:rPr>
        <w:t xml:space="preserve">  </w:t>
      </w:r>
      <w:r>
        <w:rPr>
          <w:sz w:val="28"/>
        </w:rPr>
        <w:t>согласно п. 1.8 Постановления Главы Администрации Сальского  района от 17.07.2006 года № 1393 «О повышении эффективности  работы с  обращениями  граждан» и   в  соответствии с прилагаемой  формой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Приложение: на </w:t>
      </w:r>
      <w:r>
        <w:rPr>
          <w:color w:val="FF0000"/>
          <w:sz w:val="28"/>
        </w:rPr>
        <w:t>2-х</w:t>
      </w:r>
      <w:r>
        <w:rPr>
          <w:sz w:val="28"/>
        </w:rPr>
        <w:t xml:space="preserve"> листах в 1 экз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Администрации Ивано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                 О.В. Безниск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Маргарита Георгиевна Савченко 44-2-7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яснительная   запис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Администрацию  Ивановского сельского поселения за декабрь месяц  2018 года  поступило 3</w:t>
      </w:r>
      <w:r>
        <w:rPr>
          <w:color w:val="FF0000"/>
          <w:sz w:val="28"/>
        </w:rPr>
        <w:t xml:space="preserve"> </w:t>
      </w:r>
      <w:r>
        <w:rPr>
          <w:sz w:val="28"/>
        </w:rPr>
        <w:t>устных обращений,  письменных обращений не поступало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лава  Администрации Иванов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ельского  поселения                                                                          О.В. Безниско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Н Ф О Р М А Ц И 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 обращениях  граждан, поступивших в администрацию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вановского  сельского поселения, Сальского  района в  декабре 2018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5953"/>
        <w:gridCol w:w="1559"/>
        <w:gridCol w:w="1159"/>
      </w:tblGrid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-во обращени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%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упило обращений всего, 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Письме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Уст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Коллектив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Повтор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Из вышестоящих  органов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зято на  контроль всего, 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Главой администрации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Вышестоящими  органами 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ультаты  рассмотрения обращений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Решено положите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Разъясн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Отказ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мотрен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Составом 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С выездом на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явлен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Нарушений сроков  рассмот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няты  меры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К исполнителям, нарушившим порядок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Или  срок  рассмотрения  обра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нято  граждан  на  личном  приеме, 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58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 обращений по  наиболее  часто встречающимся  вопроса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58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щение с твердыми коммунальными отход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</w:t>
            </w:r>
          </w:p>
        </w:tc>
      </w:tr>
      <w:tr>
        <w:trPr>
          <w:trHeight w:val="58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просы архивных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</w:t>
            </w:r>
          </w:p>
        </w:tc>
      </w:tr>
      <w:tr>
        <w:trPr>
          <w:trHeight w:val="58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мятники воинам, воинские захоронения, мемориал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 Администрации Иванов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      О.В. Безниско</w:t>
      </w:r>
    </w:p>
    <w:p>
      <w:pPr>
        <w:pStyle w:val="Normal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type w:val="nextPage"/>
      <w:pgSz w:w="11906" w:h="16838"/>
      <w:pgMar w:left="1276" w:right="849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3:54:00Z</dcterms:created>
  <dc:creator>7</dc:creator>
  <dc:description/>
  <cp:keywords/>
  <dc:language>en-US</dc:language>
  <cp:lastModifiedBy>Алёна</cp:lastModifiedBy>
  <cp:lastPrinted>2018-12-28T15:56:00Z</cp:lastPrinted>
  <dcterms:modified xsi:type="dcterms:W3CDTF">2018-12-28T12:56:00Z</dcterms:modified>
  <cp:revision>54</cp:revision>
  <dc:subject/>
  <dc:title>И Н Ф О Р М А Ц И Я</dc:title>
</cp:coreProperties>
</file>