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</w:t>
        <w:br/>
        <w:t>за четвертый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организаций и общественных объедин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Ивановского сельского поселения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четвертом квартал 2018 года в Администрацию Ивановского сельского поселения </w:t>
      </w:r>
      <w:r>
        <w:rPr>
          <w:b/>
          <w:sz w:val="28"/>
          <w:szCs w:val="28"/>
        </w:rPr>
        <w:t xml:space="preserve">поступило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обращения граждан, </w:t>
      </w:r>
      <w:r>
        <w:rPr>
          <w:sz w:val="28"/>
          <w:szCs w:val="28"/>
        </w:rPr>
        <w:t xml:space="preserve">содержащие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вопроса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обращений за четвертый квартал 2018 года на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%  (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),  </w:t>
      </w:r>
      <w:r>
        <w:rPr>
          <w:sz w:val="28"/>
          <w:szCs w:val="28"/>
          <w:lang w:val="ru-RU"/>
        </w:rPr>
        <w:t xml:space="preserve">в четвертом </w:t>
      </w:r>
      <w:r>
        <w:rPr>
          <w:sz w:val="28"/>
          <w:szCs w:val="28"/>
        </w:rPr>
        <w:t xml:space="preserve"> кварта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17 год </w:t>
      </w:r>
      <w:r>
        <w:rPr>
          <w:sz w:val="28"/>
          <w:szCs w:val="28"/>
          <w:lang w:val="ru-RU"/>
        </w:rPr>
        <w:t>поступило 7 обращений</w:t>
      </w:r>
      <w:r>
        <w:rPr>
          <w:sz w:val="28"/>
          <w:szCs w:val="28"/>
        </w:rPr>
        <w:t xml:space="preserve">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601"/>
      </w:tblGrid>
      <w:tr>
        <w:trPr/>
        <w:tc>
          <w:tcPr>
            <w:tcW w:w="414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личественные показатели (шт.)</w:t>
            </w:r>
          </w:p>
        </w:tc>
        <w:tc>
          <w:tcPr>
            <w:tcW w:w="560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тносительные показатели (%)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0" w:name="_1607532698"/>
            <w:bookmarkStart w:id="1" w:name="_1599907154"/>
            <w:bookmarkStart w:id="2" w:name="_1592549000"/>
            <w:bookmarkStart w:id="3" w:name="_1592548955"/>
            <w:bookmarkStart w:id="4" w:name="_1583845050"/>
            <w:bookmarkStart w:id="5" w:name="_1583845022"/>
            <w:bookmarkStart w:id="6" w:name="_1582960327"/>
            <w:bookmarkStart w:id="7" w:name="_1553519200"/>
            <w:bookmarkStart w:id="8" w:name="_1529845952"/>
            <w:bookmarkStart w:id="9" w:name="_1529840314"/>
            <w:bookmarkStart w:id="10" w:name="_1529839530"/>
            <w:bookmarkStart w:id="11" w:name="_151230429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sz w:val="28"/>
                <w:szCs w:val="28"/>
                <w:lang w:val="ru-RU" w:eastAsia="en-US"/>
              </w:rPr>
              <w:object w:dxaOrig="5121" w:dyaOrig="3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5pt;height:179.3pt" filled="f" o:ole="">
                  <v:imagedata r:id="rId3" o:title=""/>
                </v:shape>
                <o:OLEObject Type="Embed" ProgID="Excel.Sheet.12" ShapeID="ole_rId2" DrawAspect="Content" ObjectID="_1961103451" r:id="rId2"/>
              </w:object>
            </w:r>
          </w:p>
        </w:tc>
        <w:tc>
          <w:tcPr>
            <w:tcW w:w="560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12" w:name="_1607532785"/>
            <w:bookmarkStart w:id="13" w:name="_1599907216"/>
            <w:bookmarkStart w:id="14" w:name="_1592549062"/>
            <w:bookmarkStart w:id="15" w:name="_1583845118"/>
            <w:bookmarkStart w:id="16" w:name="_1582960376"/>
            <w:bookmarkStart w:id="17" w:name="_1553519343"/>
            <w:bookmarkStart w:id="18" w:name="_1553519237"/>
            <w:bookmarkStart w:id="19" w:name="_1529846051"/>
            <w:bookmarkStart w:id="20" w:name="_1529845995"/>
            <w:bookmarkStart w:id="21" w:name="_1529840367"/>
            <w:bookmarkStart w:id="22" w:name="_1529839608"/>
            <w:bookmarkStart w:id="23" w:name="_151230434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8"/>
                <w:szCs w:val="28"/>
                <w:lang w:val="ru-RU" w:eastAsia="en-US"/>
              </w:rPr>
              <w:object w:dxaOrig="6401" w:dyaOrig="3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9.45pt;height:192pt" filled="f" o:ole="">
                  <v:imagedata r:id="rId5" o:title=""/>
                </v:shape>
                <o:OLEObject Type="Embed" ProgID="Excel.Sheet.12" ShapeID="ole_rId4" DrawAspect="Content" ObjectID="_963425212" r:id="rId4"/>
              </w:objec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численности населения (1600 жителей на 1 января 2018 года) показатель активности населения за четвертый квартал  2018 года составил 0,43%,  за четвертый квартал 2017 года – 0,43% (1600 жителей на 01.01.2017). 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24" w:name="_1607532958"/>
      <w:bookmarkStart w:id="25" w:name="_1599907348"/>
      <w:bookmarkStart w:id="26" w:name="_1592549348"/>
      <w:bookmarkStart w:id="27" w:name="_1592549163"/>
      <w:bookmarkStart w:id="28" w:name="_1583845212"/>
      <w:bookmarkStart w:id="29" w:name="_1583845152"/>
      <w:bookmarkStart w:id="30" w:name="_1582961112"/>
      <w:bookmarkStart w:id="31" w:name="_1582961016"/>
      <w:bookmarkStart w:id="32" w:name="_1582960777"/>
      <w:bookmarkStart w:id="33" w:name="_1553519399"/>
      <w:bookmarkStart w:id="34" w:name="_1529846078"/>
      <w:bookmarkStart w:id="35" w:name="_1529839784"/>
      <w:bookmarkStart w:id="36" w:name="_1529839764"/>
      <w:bookmarkStart w:id="37" w:name="_1529839729"/>
      <w:bookmarkStart w:id="38" w:name="_15123041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sz w:val="28"/>
          <w:szCs w:val="28"/>
          <w:lang w:val="en-US" w:eastAsia="en-US"/>
        </w:rPr>
        <w:drawing>
          <wp:inline distT="0" distB="0" distL="0" distR="0">
            <wp:extent cx="445770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47" t="-2963" r="-3239" b="-7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личество обращений, поступивших </w:t>
      </w:r>
      <w:r>
        <w:rPr>
          <w:b/>
          <w:sz w:val="28"/>
          <w:szCs w:val="28"/>
        </w:rPr>
        <w:t>в форме электронного документа, в письменной форме и в устной форме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ru-RU"/>
        </w:rPr>
        <w:t>четвертый</w:t>
      </w:r>
      <w:r>
        <w:rPr>
          <w:sz w:val="28"/>
          <w:szCs w:val="28"/>
        </w:rPr>
        <w:t xml:space="preserve"> квартал 2018 года и </w:t>
      </w:r>
      <w:r>
        <w:rPr>
          <w:sz w:val="28"/>
          <w:szCs w:val="28"/>
          <w:lang w:val="ru-RU"/>
        </w:rPr>
        <w:t>четвертый</w:t>
      </w:r>
      <w:r>
        <w:rPr>
          <w:sz w:val="28"/>
          <w:szCs w:val="28"/>
        </w:rPr>
        <w:t xml:space="preserve"> квартал 2017 года, с указанием их доли в общем количестве обращений, поступивших соответственно за </w:t>
      </w:r>
      <w:r>
        <w:rPr>
          <w:sz w:val="28"/>
          <w:szCs w:val="28"/>
          <w:lang w:val="ru-RU"/>
        </w:rPr>
        <w:t>четвертый</w:t>
      </w:r>
      <w:r>
        <w:rPr>
          <w:sz w:val="28"/>
          <w:szCs w:val="28"/>
        </w:rPr>
        <w:t xml:space="preserve"> квартал 2018 года и за </w:t>
      </w:r>
      <w:r>
        <w:rPr>
          <w:sz w:val="28"/>
          <w:szCs w:val="28"/>
          <w:lang w:val="ru-RU"/>
        </w:rPr>
        <w:t>четвертый</w:t>
      </w:r>
      <w:r>
        <w:rPr>
          <w:sz w:val="28"/>
          <w:szCs w:val="28"/>
        </w:rPr>
        <w:t xml:space="preserve"> квартал 2017 год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  <w:gridCol w:w="1984"/>
        <w:gridCol w:w="1985"/>
        <w:gridCol w:w="2126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13" w:hanging="1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а обращения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ращений, поступивших в форме электронного документа, в письменной форме и в устной форме, с указанием долей в общем количестве обращений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етвертый квартал 2018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етвертый квартал 2017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 письм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форме электронного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устной фор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обращ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715"/>
      </w:tblGrid>
      <w:tr>
        <w:trPr>
          <w:trHeight w:val="227" w:hRule="atLeast"/>
        </w:trPr>
        <w:tc>
          <w:tcPr>
            <w:tcW w:w="417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личественные показатели (шт.)</w:t>
            </w:r>
          </w:p>
        </w:tc>
        <w:tc>
          <w:tcPr>
            <w:tcW w:w="571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тносительные показатели (%)</w:t>
            </w:r>
          </w:p>
        </w:tc>
      </w:tr>
      <w:tr>
        <w:trPr>
          <w:trHeight w:val="5435" w:hRule="atLeast"/>
        </w:trPr>
        <w:tc>
          <w:tcPr>
            <w:tcW w:w="417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39" w:name="_1607533622"/>
            <w:bookmarkStart w:id="40" w:name="_1607533565"/>
            <w:bookmarkStart w:id="41" w:name="_1599907632"/>
            <w:bookmarkStart w:id="42" w:name="_1592549551"/>
            <w:bookmarkStart w:id="43" w:name="_1583917482"/>
            <w:bookmarkStart w:id="44" w:name="_1582961962"/>
            <w:bookmarkStart w:id="45" w:name="_1553519670"/>
            <w:bookmarkStart w:id="46" w:name="_1529845783"/>
            <w:bookmarkStart w:id="47" w:name="_1529840676"/>
            <w:bookmarkStart w:id="48" w:name="_1512367622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077210" cy="310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79" t="-16371" r="-573" b="-5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49" w:name="_1607533635"/>
            <w:bookmarkStart w:id="50" w:name="_1599907682"/>
            <w:bookmarkStart w:id="51" w:name="_1592549584"/>
            <w:bookmarkStart w:id="52" w:name="_1592549578"/>
            <w:bookmarkStart w:id="53" w:name="_1583917510"/>
            <w:bookmarkStart w:id="54" w:name="_1582962012"/>
            <w:bookmarkStart w:id="55" w:name="_1553519792"/>
            <w:bookmarkStart w:id="56" w:name="_1553519735"/>
            <w:bookmarkStart w:id="57" w:name="_1529845819"/>
            <w:bookmarkStart w:id="58" w:name="_1529840719"/>
            <w:bookmarkStart w:id="59" w:name="_1512367895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276725" cy="3733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94" t="-16797" r="-977" b="-6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вопросов, содержащихся в обращениях</w:t>
      </w:r>
      <w:r>
        <w:rPr>
          <w:sz w:val="28"/>
          <w:szCs w:val="28"/>
        </w:rPr>
        <w:t xml:space="preserve">, поступивших в </w:t>
      </w:r>
      <w:r>
        <w:rPr>
          <w:sz w:val="28"/>
          <w:szCs w:val="28"/>
          <w:lang w:val="ru-RU"/>
        </w:rPr>
        <w:t>четвертом</w:t>
      </w:r>
      <w:r>
        <w:rPr>
          <w:sz w:val="28"/>
          <w:szCs w:val="28"/>
        </w:rPr>
        <w:t xml:space="preserve"> квартале  2018 года  и в </w:t>
      </w:r>
      <w:r>
        <w:rPr>
          <w:sz w:val="28"/>
          <w:szCs w:val="28"/>
          <w:lang w:val="ru-RU"/>
        </w:rPr>
        <w:t>четвертом</w:t>
      </w:r>
      <w:r>
        <w:rPr>
          <w:sz w:val="28"/>
          <w:szCs w:val="28"/>
        </w:rPr>
        <w:t xml:space="preserve"> квартале  2017  года, с распределением по видам содержащихся в обращениях вопросов – заявление, жалоба, предложение – и указанием их доли в общем количестве вопросов, поступивших соответственно за </w:t>
      </w:r>
      <w:r>
        <w:rPr>
          <w:sz w:val="28"/>
          <w:szCs w:val="28"/>
          <w:lang w:val="ru-RU"/>
        </w:rPr>
        <w:t>четвертый</w:t>
      </w:r>
      <w:r>
        <w:rPr>
          <w:sz w:val="28"/>
          <w:szCs w:val="28"/>
        </w:rPr>
        <w:t xml:space="preserve"> квартал  2018 года и за</w:t>
      </w:r>
      <w:r>
        <w:rPr>
          <w:sz w:val="28"/>
          <w:szCs w:val="28"/>
          <w:lang w:val="ru-RU"/>
        </w:rPr>
        <w:t xml:space="preserve"> четвертый</w:t>
      </w:r>
      <w:r>
        <w:rPr>
          <w:sz w:val="28"/>
          <w:szCs w:val="28"/>
        </w:rPr>
        <w:t xml:space="preserve"> квартал 2017 год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7"/>
        <w:gridCol w:w="1701"/>
        <w:gridCol w:w="1701"/>
        <w:gridCol w:w="2409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прос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опросов, содержащихся в обращениях, с указанием долей в общем количестве вопросов, содержащихся в обращениях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етвертый квартал 2018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етвертый квартал 2017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ало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ло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374"/>
      </w:tblGrid>
      <w:tr>
        <w:trPr/>
        <w:tc>
          <w:tcPr>
            <w:tcW w:w="451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личественные показатели (шт.)</w:t>
            </w:r>
          </w:p>
        </w:tc>
        <w:tc>
          <w:tcPr>
            <w:tcW w:w="537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тносительные показатели (%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60" w:name="_1607534032"/>
            <w:bookmarkStart w:id="61" w:name="_1599907868"/>
            <w:bookmarkStart w:id="62" w:name="_1592549722"/>
            <w:bookmarkStart w:id="63" w:name="_1583917629"/>
            <w:bookmarkStart w:id="64" w:name="_1582962127"/>
            <w:bookmarkStart w:id="65" w:name="_1553519879"/>
            <w:bookmarkStart w:id="66" w:name="_1529848588"/>
            <w:bookmarkStart w:id="67" w:name="_1529842172"/>
            <w:bookmarkStart w:id="68" w:name="_1529841079"/>
            <w:bookmarkStart w:id="69" w:name="_1512368963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r>
              <w:rPr>
                <w:sz w:val="28"/>
                <w:szCs w:val="28"/>
                <w:lang w:val="ru-RU" w:eastAsia="en-US"/>
              </w:rPr>
              <w:object w:dxaOrig="5121" w:dyaOrig="435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0.7pt;height:217.45pt" filled="f" o:ole="">
                  <v:imagedata r:id="rId10" o:title=""/>
                </v:shape>
                <o:OLEObject Type="Embed" ProgID="Excel.Sheet.12" ShapeID="ole_rId9" DrawAspect="Content" ObjectID="_531554964" r:id="rId9"/>
              </w:object>
            </w:r>
          </w:p>
        </w:tc>
        <w:tc>
          <w:tcPr>
            <w:tcW w:w="537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70" w:name="_1607534075"/>
            <w:bookmarkStart w:id="71" w:name="_1599907909"/>
            <w:bookmarkStart w:id="72" w:name="_1592549788"/>
            <w:bookmarkStart w:id="73" w:name="_1592549758"/>
            <w:bookmarkStart w:id="74" w:name="_1583917645"/>
            <w:bookmarkStart w:id="75" w:name="_1582962183"/>
            <w:bookmarkStart w:id="76" w:name="_1553519914"/>
            <w:bookmarkStart w:id="77" w:name="_1529848610"/>
            <w:bookmarkStart w:id="78" w:name="_1529841241"/>
            <w:bookmarkStart w:id="79" w:name="_1529841154"/>
            <w:bookmarkStart w:id="80" w:name="_1512369001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r>
              <w:rPr>
                <w:sz w:val="28"/>
                <w:szCs w:val="28"/>
                <w:lang w:val="ru-RU" w:eastAsia="en-US"/>
              </w:rPr>
              <w:object w:dxaOrig="6401" w:dyaOrig="486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88.75pt;height:243pt" filled="f" o:ole="">
                  <v:imagedata r:id="rId12" o:title=""/>
                </v:shape>
                <o:OLEObject Type="Embed" ProgID="Excel.Sheet.12" ShapeID="ole_rId11" DrawAspect="Content" ObjectID="_1052771643" r:id="rId11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социальную и общественную значимость имеют коллективные обращения. За </w:t>
      </w:r>
      <w:r>
        <w:rPr>
          <w:sz w:val="28"/>
          <w:szCs w:val="28"/>
          <w:lang w:val="ru-RU"/>
        </w:rPr>
        <w:t>четвертый</w:t>
      </w:r>
      <w:r>
        <w:rPr>
          <w:sz w:val="28"/>
          <w:szCs w:val="28"/>
        </w:rPr>
        <w:t xml:space="preserve"> квартал 2018 года  </w:t>
      </w:r>
      <w:r>
        <w:rPr>
          <w:b/>
          <w:sz w:val="28"/>
          <w:szCs w:val="28"/>
        </w:rPr>
        <w:t xml:space="preserve">коллективных обращений не поступало. </w:t>
      </w:r>
      <w:r>
        <w:rPr>
          <w:sz w:val="28"/>
          <w:szCs w:val="28"/>
        </w:rPr>
        <w:t xml:space="preserve"> </w:t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2366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516"/>
      </w:tblGrid>
      <w:tr>
        <w:trPr/>
        <w:tc>
          <w:tcPr>
            <w:tcW w:w="523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личественные показатели (шт.)</w:t>
            </w:r>
          </w:p>
        </w:tc>
        <w:tc>
          <w:tcPr>
            <w:tcW w:w="451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тносительные показатели (%)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81" w:name="_1607534177"/>
            <w:bookmarkStart w:id="82" w:name="_1607534151"/>
            <w:bookmarkStart w:id="83" w:name="_1599908017"/>
            <w:bookmarkStart w:id="84" w:name="_1599907975"/>
            <w:bookmarkStart w:id="85" w:name="_1592549913"/>
            <w:bookmarkStart w:id="86" w:name="_1582963004"/>
            <w:bookmarkStart w:id="87" w:name="_1553519991"/>
            <w:bookmarkStart w:id="88" w:name="_1529841310"/>
            <w:bookmarkStart w:id="89" w:name="_1529841266"/>
            <w:bookmarkStart w:id="90" w:name="_1512370054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r>
              <w:rPr>
                <w:sz w:val="28"/>
                <w:szCs w:val="28"/>
                <w:lang w:val="ru-RU" w:eastAsia="en-US"/>
              </w:rPr>
              <w:object w:dxaOrig="6401" w:dyaOrig="38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36.75pt;height:192pt" filled="f" o:ole="">
                  <v:imagedata r:id="rId14" o:title=""/>
                </v:shape>
                <o:OLEObject Type="Embed" ProgID="Excel.Sheet.12" ShapeID="ole_rId13" DrawAspect="Content" ObjectID="_1707610535" r:id="rId13"/>
              </w:object>
            </w:r>
          </w:p>
        </w:tc>
        <w:tc>
          <w:tcPr>
            <w:tcW w:w="451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91" w:name="_1607534192"/>
            <w:bookmarkStart w:id="92" w:name="_1599908050"/>
            <w:bookmarkStart w:id="93" w:name="_1592549938"/>
            <w:bookmarkStart w:id="94" w:name="_1582963035"/>
            <w:bookmarkStart w:id="95" w:name="_1582963029"/>
            <w:bookmarkStart w:id="96" w:name="_1553520015"/>
            <w:bookmarkStart w:id="97" w:name="_1529841325"/>
            <w:bookmarkStart w:id="98" w:name="_151237007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r>
              <w:rPr>
                <w:sz w:val="28"/>
                <w:szCs w:val="28"/>
                <w:lang w:val="ru-RU" w:eastAsia="en-US"/>
              </w:rPr>
              <w:object w:dxaOrig="6401" w:dyaOrig="358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88.75pt;height:179.3pt" filled="f" o:ole="">
                  <v:imagedata r:id="rId16" o:title=""/>
                </v:shape>
                <o:OLEObject Type="Embed" ProgID="Excel.Sheet.12" ShapeID="ole_rId15" DrawAspect="Content" ObjectID="_416063443" r:id="rId15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обращения поступили непосредственно в Администрацию Ивановского сельского поселения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есть в адрес главы Администрации Ивановского сельского поселения–100% обращений. Обращения жителей Ивановского сельского поселения адресованных в другие инстанции, в том числе в </w:t>
      </w:r>
      <w:r>
        <w:rPr>
          <w:b/>
          <w:sz w:val="28"/>
          <w:szCs w:val="28"/>
        </w:rPr>
        <w:t>вышестоящие органы власти</w:t>
      </w:r>
      <w:r>
        <w:rPr>
          <w:sz w:val="28"/>
          <w:szCs w:val="28"/>
        </w:rPr>
        <w:t xml:space="preserve"> поступило 3 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617"/>
        <w:gridCol w:w="16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 2018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из Управления Президент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органы исполнительной в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 Р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ская городская проку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с населением является организация и проведение личного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вертом квартале 2018 года главой Администрации Ивановского сельского поселения </w:t>
      </w:r>
      <w:r>
        <w:rPr>
          <w:b/>
          <w:sz w:val="28"/>
          <w:szCs w:val="28"/>
        </w:rPr>
        <w:t>проведено 10 личных приемов</w:t>
      </w:r>
      <w:r>
        <w:rPr>
          <w:sz w:val="28"/>
          <w:szCs w:val="28"/>
        </w:rPr>
        <w:t xml:space="preserve">, на которых </w:t>
      </w:r>
      <w:r>
        <w:rPr>
          <w:b/>
          <w:sz w:val="28"/>
          <w:szCs w:val="28"/>
        </w:rPr>
        <w:t>принято 7 заявител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, поступивших в Администрацию Ивановского сельского поселения  за четвертый квартал  2018 года (по основным тематическим категориям типового общероссийского тематического классификатора обращений граждан, организаций и общественных объеди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134"/>
        <w:gridCol w:w="1134"/>
      </w:tblGrid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сельского хозяйства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реформа. Частная собственность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ие (крестьянские) хозяйства и аренда на с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воспит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 административном порядке принятого по обращению решения должностными и уполномоченными лицами государственных органов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7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Городской, сельский и междугородний пассажирский трансп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>
          <w:trHeight w:val="7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,3%</w:t>
            </w:r>
          </w:p>
        </w:tc>
      </w:tr>
      <w:tr>
        <w:trPr>
          <w:trHeight w:val="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ники воинам, воинские захоронения, мемо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%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е с твердыми коммунальными от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4,3%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%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е общественное само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%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 техническое, финансовое и информационное обеспеч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итывая социальную значимость ряда обращений, с целью объективного их рассмотрения, отдельные вопросы рассматривались с выездом на место, с участием заявителя, либо комиссионно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иссионно в четвертом квартале 2018 года и в четвертом квартале 2017 года обращений не  рассматривалось, с выездом на место в четвертом квартале 2018 года обращений  не рассматривалось, в четвертом квартале 2017 года рассматривалось 1 обращение с выезд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307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четвертый квартал  2018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верт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0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ое количество обращений граждан, рассмотренных </w:t>
      </w:r>
      <w:r>
        <w:rPr>
          <w:b/>
          <w:sz w:val="28"/>
          <w:szCs w:val="28"/>
        </w:rPr>
        <w:t>комиссион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916"/>
      </w:tblGrid>
      <w:tr>
        <w:trPr/>
        <w:tc>
          <w:tcPr>
            <w:tcW w:w="483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личественные показатели (шт.)</w:t>
            </w:r>
          </w:p>
        </w:tc>
        <w:tc>
          <w:tcPr>
            <w:tcW w:w="491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тносительные показатели (%)</w:t>
            </w:r>
          </w:p>
        </w:tc>
      </w:tr>
      <w:tr>
        <w:trPr>
          <w:trHeight w:val="3417" w:hRule="atLeast"/>
        </w:trPr>
        <w:tc>
          <w:tcPr>
            <w:tcW w:w="483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99" w:name="_1607535325"/>
            <w:bookmarkStart w:id="100" w:name="_1599908990"/>
            <w:bookmarkStart w:id="101" w:name="_1599908919"/>
            <w:bookmarkStart w:id="102" w:name="_1592550741"/>
            <w:bookmarkStart w:id="103" w:name="_1582963703"/>
            <w:bookmarkStart w:id="104" w:name="_1553520630"/>
            <w:bookmarkStart w:id="105" w:name="_1529847153"/>
            <w:bookmarkStart w:id="106" w:name="_1512371733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r>
              <w:rPr>
                <w:sz w:val="28"/>
                <w:szCs w:val="28"/>
                <w:lang w:val="ru-RU" w:eastAsia="en-US"/>
              </w:rPr>
              <w:object w:dxaOrig="5121" w:dyaOrig="358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9.75pt;height:179.3pt" filled="f" o:ole="">
                  <v:imagedata r:id="rId18" o:title=""/>
                </v:shape>
                <o:OLEObject Type="Embed" ProgID="Excel.Sheet.12" ShapeID="ole_rId17" DrawAspect="Content" ObjectID="_125621392" r:id="rId17"/>
              </w:object>
            </w:r>
          </w:p>
        </w:tc>
        <w:tc>
          <w:tcPr>
            <w:tcW w:w="491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107" w:name="_1607535352"/>
            <w:bookmarkStart w:id="108" w:name="_1599909000"/>
            <w:bookmarkStart w:id="109" w:name="_1599908953"/>
            <w:bookmarkStart w:id="110" w:name="_1592550792"/>
            <w:bookmarkStart w:id="111" w:name="_1592550771"/>
            <w:bookmarkStart w:id="112" w:name="_1582963734"/>
            <w:bookmarkStart w:id="113" w:name="_1553520670"/>
            <w:bookmarkStart w:id="114" w:name="_1529847270"/>
            <w:bookmarkStart w:id="115" w:name="_1529847202"/>
            <w:bookmarkStart w:id="116" w:name="_151237175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r>
              <w:rPr>
                <w:sz w:val="28"/>
                <w:szCs w:val="28"/>
                <w:lang w:val="ru-RU" w:eastAsia="en-US"/>
              </w:rPr>
              <w:object w:dxaOrig="5121" w:dyaOrig="332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54.3pt;height:166.6pt" filled="f" o:ole="">
                  <v:imagedata r:id="rId20" o:title=""/>
                </v:shape>
                <o:OLEObject Type="Embed" ProgID="Excel.Sheet.12" ShapeID="ole_rId19" DrawAspect="Content" ObjectID="_577157731" r:id="rId19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авнительное количество обращений граждан,</w:t>
        <w:br/>
        <w:t xml:space="preserve">рассмотренных </w:t>
      </w: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605"/>
      </w:tblGrid>
      <w:tr>
        <w:trPr/>
        <w:tc>
          <w:tcPr>
            <w:tcW w:w="5142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личественные показатели (шт.)</w:t>
            </w:r>
          </w:p>
        </w:tc>
        <w:tc>
          <w:tcPr>
            <w:tcW w:w="460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тносительные показатели (%)</w:t>
            </w:r>
          </w:p>
        </w:tc>
      </w:tr>
      <w:tr>
        <w:trPr>
          <w:trHeight w:val="3394" w:hRule="atLeast"/>
        </w:trPr>
        <w:tc>
          <w:tcPr>
            <w:tcW w:w="5142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lang w:val="ru-RU"/>
              </w:rPr>
            </w:pPr>
            <w:bookmarkStart w:id="117" w:name="_1607535390"/>
            <w:bookmarkStart w:id="118" w:name="_1599909017"/>
            <w:bookmarkStart w:id="119" w:name="_1592550926"/>
            <w:bookmarkStart w:id="120" w:name="_1592550835"/>
            <w:bookmarkStart w:id="121" w:name="_1583920908"/>
            <w:bookmarkStart w:id="122" w:name="_1582963769"/>
            <w:bookmarkStart w:id="123" w:name="_1553520708"/>
            <w:bookmarkStart w:id="124" w:name="_1529847413"/>
            <w:bookmarkStart w:id="125" w:name="_1512371901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r>
              <w:rPr>
                <w:sz w:val="28"/>
                <w:szCs w:val="28"/>
                <w:lang w:val="ru-RU" w:eastAsia="en-US"/>
              </w:rPr>
              <w:object w:dxaOrig="6401" w:dyaOrig="358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43.45pt;height:179.3pt" filled="f" o:ole="">
                  <v:imagedata r:id="rId22" o:title=""/>
                </v:shape>
                <o:OLEObject Type="Embed" ProgID="Excel.Sheet.12" ShapeID="ole_rId21" DrawAspect="Content" ObjectID="_187300339" r:id="rId21"/>
              </w:object>
            </w:r>
          </w:p>
        </w:tc>
        <w:tc>
          <w:tcPr>
            <w:tcW w:w="460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126" w:name="_1607535430"/>
            <w:bookmarkStart w:id="127" w:name="_1599909046"/>
            <w:bookmarkStart w:id="128" w:name="_1592550950"/>
            <w:bookmarkStart w:id="129" w:name="_1582963846"/>
            <w:bookmarkStart w:id="130" w:name="_1582963806"/>
            <w:bookmarkStart w:id="131" w:name="_1553520737"/>
            <w:bookmarkStart w:id="132" w:name="_1529847431"/>
            <w:bookmarkStart w:id="133" w:name="_1512371911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886200" cy="2277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171" t="-8303" r="-5577" b="-7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оличество обращений граждан в </w:t>
      </w:r>
      <w:r>
        <w:rPr>
          <w:b/>
          <w:i/>
          <w:sz w:val="28"/>
          <w:szCs w:val="28"/>
          <w:u w:val="single"/>
          <w:lang w:val="ru-RU"/>
        </w:rPr>
        <w:t>четвертом</w:t>
      </w:r>
      <w:r>
        <w:rPr>
          <w:b/>
          <w:i/>
          <w:sz w:val="28"/>
          <w:szCs w:val="28"/>
          <w:u w:val="single"/>
        </w:rPr>
        <w:t xml:space="preserve"> квартале 2018 года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bookmarkStart w:id="134" w:name="_1607535518"/>
      <w:bookmarkStart w:id="135" w:name="_1599909154"/>
      <w:bookmarkStart w:id="136" w:name="_1599909127"/>
      <w:bookmarkStart w:id="137" w:name="_1592550988"/>
      <w:bookmarkStart w:id="138" w:name="_1582963879"/>
      <w:bookmarkStart w:id="139" w:name="_1553520773"/>
      <w:bookmarkStart w:id="140" w:name="_1529848256"/>
      <w:bookmarkStart w:id="141" w:name="_1529847927"/>
      <w:bookmarkStart w:id="142" w:name="_1529847548"/>
      <w:bookmarkStart w:id="143" w:name="_1512371998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r>
        <w:rPr>
          <w:sz w:val="28"/>
          <w:szCs w:val="28"/>
          <w:lang w:val="en-US" w:eastAsia="en-US"/>
        </w:rPr>
        <w:drawing>
          <wp:inline distT="0" distB="0" distL="0" distR="0">
            <wp:extent cx="3153410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32" t="-8315" r="-3939" b="-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Эффективность работы с обращениями граждан оценивается результатами рассмотрения обращений.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четвертом</w:t>
      </w:r>
      <w:r>
        <w:rPr>
          <w:sz w:val="28"/>
          <w:szCs w:val="28"/>
        </w:rPr>
        <w:t xml:space="preserve"> квартал 2018 года на рассмотрении в Администрации Ивановского сельского поселения находилось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обращение, из них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3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ый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артал 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личественные показатели (шт.)</w: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тносительные показатели (%)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144" w:name="_1607535681"/>
            <w:bookmarkStart w:id="145" w:name="_1599909254"/>
            <w:bookmarkStart w:id="146" w:name="_1592551101"/>
            <w:bookmarkStart w:id="147" w:name="_1583920699"/>
            <w:bookmarkStart w:id="148" w:name="_1582964076"/>
            <w:bookmarkStart w:id="149" w:name="_1553520841"/>
            <w:bookmarkStart w:id="150" w:name="_1529848321"/>
            <w:bookmarkStart w:id="151" w:name="_1512373199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r>
              <w:rPr>
                <w:sz w:val="28"/>
                <w:szCs w:val="28"/>
                <w:lang w:val="ru-RU" w:eastAsia="en-US"/>
              </w:rPr>
              <w:object w:dxaOrig="6401" w:dyaOrig="4352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88.75pt;height:217.45pt" filled="f" o:ole="">
                  <v:imagedata r:id="rId26" o:title=""/>
                </v:shape>
                <o:OLEObject Type="Embed" ProgID="Excel.Sheet.12" ShapeID="ole_rId25" DrawAspect="Content" ObjectID="_1700653629" r:id="rId25"/>
              </w:objec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152" w:name="_1607535730"/>
            <w:bookmarkStart w:id="153" w:name="_1607535708"/>
            <w:bookmarkStart w:id="154" w:name="_1599909300"/>
            <w:bookmarkStart w:id="155" w:name="_1592551176"/>
            <w:bookmarkStart w:id="156" w:name="_1592551132"/>
            <w:bookmarkStart w:id="157" w:name="_1582964097"/>
            <w:bookmarkStart w:id="158" w:name="_1553520869"/>
            <w:bookmarkStart w:id="159" w:name="_1529848409"/>
            <w:bookmarkStart w:id="160" w:name="_1512373229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r>
              <w:rPr>
                <w:sz w:val="28"/>
                <w:szCs w:val="28"/>
                <w:lang w:val="ru-RU" w:eastAsia="en-US"/>
              </w:rPr>
              <w:object w:dxaOrig="6401" w:dyaOrig="4352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88.75pt;height:217.45pt" filled="f" o:ole="">
                  <v:imagedata r:id="rId28" o:title=""/>
                </v:shape>
                <o:OLEObject Type="Embed" ProgID="Excel.Sheet.12" ShapeID="ole_rId27" DrawAspect="Content" ObjectID="_684112950" r:id="rId27"/>
              </w:objec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«Поддержано» – означает, что по результатам рассмотрения предложение признано целесообразным, заявление или жалоба – обоснованными и подлежащими удовлетворению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инятие мер» – означает, что выполнены действия в соответствии с принятым по результатам рассмотрения обращения решением «поддержано» по полному фактическому удовлетворению поставленных в обращении вопросов, то есть фактическая реализация предложения, фактическое удовлетворение заявления или жало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Разъяснено» – означает, что по результатам рассмотрения предложения, заявления или жалобы заявитель проинформирован о порядке их реализации или удовлетворения.</w:t>
      </w:r>
    </w:p>
    <w:p>
      <w:pPr>
        <w:pStyle w:val="Normal"/>
        <w:jc w:val="both"/>
        <w:rPr/>
      </w:pPr>
      <w:r>
        <w:rPr>
          <w:szCs w:val="28"/>
        </w:rPr>
        <w:tab/>
        <w:t>«Не поддержано» – означает, что по результатам рассмотрения предложение признано нецелесообразным, заявление или жалоба – необоснованными и неподлежащими удовлетворению.</w:t>
      </w:r>
    </w:p>
    <w:sectPr>
      <w:footerReference w:type="default" r:id="rId29"/>
      <w:type w:val="nextPage"/>
      <w:pgSz w:w="11906" w:h="16838"/>
      <w:pgMar w:left="1418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package" Target="embeddings/oleObject4.xlsx"/><Relationship Id="rId12" Type="http://schemas.openxmlformats.org/officeDocument/2006/relationships/image" Target="media/image7.wmf"/><Relationship Id="rId13" Type="http://schemas.openxmlformats.org/officeDocument/2006/relationships/package" Target="embeddings/oleObject5.xlsx"/><Relationship Id="rId14" Type="http://schemas.openxmlformats.org/officeDocument/2006/relationships/image" Target="media/image8.wmf"/><Relationship Id="rId15" Type="http://schemas.openxmlformats.org/officeDocument/2006/relationships/package" Target="embeddings/oleObject6.xlsx"/><Relationship Id="rId16" Type="http://schemas.openxmlformats.org/officeDocument/2006/relationships/image" Target="media/image9.wmf"/><Relationship Id="rId17" Type="http://schemas.openxmlformats.org/officeDocument/2006/relationships/package" Target="embeddings/oleObject7.xlsx"/><Relationship Id="rId18" Type="http://schemas.openxmlformats.org/officeDocument/2006/relationships/image" Target="media/image10.wmf"/><Relationship Id="rId19" Type="http://schemas.openxmlformats.org/officeDocument/2006/relationships/package" Target="embeddings/oleObject8.xlsx"/><Relationship Id="rId20" Type="http://schemas.openxmlformats.org/officeDocument/2006/relationships/image" Target="media/image11.wmf"/><Relationship Id="rId21" Type="http://schemas.openxmlformats.org/officeDocument/2006/relationships/package" Target="embeddings/oleObject9.xlsx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package" Target="embeddings/oleObject10.xlsx"/><Relationship Id="rId26" Type="http://schemas.openxmlformats.org/officeDocument/2006/relationships/image" Target="media/image15.wmf"/><Relationship Id="rId27" Type="http://schemas.openxmlformats.org/officeDocument/2006/relationships/package" Target="embeddings/oleObject11.xlsx"/><Relationship Id="rId28" Type="http://schemas.openxmlformats.org/officeDocument/2006/relationships/image" Target="media/image16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User</dc:creator>
  <dc:description/>
  <cp:keywords/>
  <dc:language>en-US</dc:language>
  <cp:lastModifiedBy>Setup</cp:lastModifiedBy>
  <cp:lastPrinted>2018-10-01T14:39:00Z</cp:lastPrinted>
  <dcterms:modified xsi:type="dcterms:W3CDTF">2018-12-28T17:57:00Z</dcterms:modified>
  <cp:revision>50</cp:revision>
  <dc:subject/>
  <dc:title/>
</cp:coreProperties>
</file>