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обращ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, </w:t>
      </w:r>
      <w:r>
        <w:rPr>
          <w:sz w:val="28"/>
          <w:szCs w:val="28"/>
        </w:rPr>
        <w:t xml:space="preserve">содержащие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обращений з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на </w:t>
      </w:r>
      <w:r>
        <w:rPr>
          <w:sz w:val="28"/>
          <w:szCs w:val="28"/>
          <w:lang w:val="ru-RU"/>
        </w:rPr>
        <w:t>10,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), чем за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(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891"/>
      </w:tblGrid>
      <w:tr>
        <w:trPr/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89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0" w:name="_1608276939"/>
            <w:bookmarkStart w:id="1" w:name="_1577032780"/>
            <w:bookmarkStart w:id="2" w:name="_1576694466"/>
            <w:bookmarkStart w:id="3" w:name="_1575955640"/>
            <w:bookmarkStart w:id="4" w:name="_1575955568"/>
            <w:bookmarkStart w:id="5" w:name="_1575955538"/>
            <w:bookmarkStart w:id="6" w:name="_1575895880"/>
            <w:bookmarkStart w:id="7" w:name="_1560255761"/>
            <w:bookmarkStart w:id="8" w:name="_1560255725"/>
            <w:bookmarkStart w:id="9" w:name="_1553519200"/>
            <w:bookmarkStart w:id="10" w:name="_1529845952"/>
            <w:bookmarkStart w:id="11" w:name="_1529840314"/>
            <w:bookmarkStart w:id="12" w:name="_1529839530"/>
            <w:bookmarkStart w:id="13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8"/>
                <w:szCs w:val="28"/>
                <w:lang w:val="ru-RU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5pt;height:181.55pt" filled="f" o:ole="">
                  <v:imagedata r:id="rId3" o:title=""/>
                </v:shape>
                <o:OLEObject Type="Embed" ProgID="Excel.Sheet.12" ShapeID="ole_rId2" DrawAspect="Content" ObjectID="_1774938606" r:id="rId2"/>
              </w:object>
            </w:r>
          </w:p>
        </w:tc>
        <w:tc>
          <w:tcPr>
            <w:tcW w:w="589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4" w:name="_1608277006"/>
            <w:bookmarkStart w:id="15" w:name="_1577032815"/>
            <w:bookmarkStart w:id="16" w:name="_1576695137"/>
            <w:bookmarkStart w:id="17" w:name="_1576695103"/>
            <w:bookmarkStart w:id="18" w:name="_1576695082"/>
            <w:bookmarkStart w:id="19" w:name="_1576694931"/>
            <w:bookmarkStart w:id="20" w:name="_1576694737"/>
            <w:bookmarkStart w:id="21" w:name="_1575896092"/>
            <w:bookmarkStart w:id="22" w:name="_1575895978"/>
            <w:bookmarkStart w:id="23" w:name="_1560255775"/>
            <w:bookmarkStart w:id="24" w:name="_1553519343"/>
            <w:bookmarkStart w:id="25" w:name="_1553519237"/>
            <w:bookmarkStart w:id="26" w:name="_1529846051"/>
            <w:bookmarkStart w:id="27" w:name="_1529845995"/>
            <w:bookmarkStart w:id="28" w:name="_1529840367"/>
            <w:bookmarkStart w:id="29" w:name="_1529839608"/>
            <w:bookmarkStart w:id="30" w:name="_151230434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8"/>
                <w:szCs w:val="28"/>
                <w:lang w:val="ru-RU" w:eastAsia="en-US"/>
              </w:rPr>
              <w:object w:dxaOrig="7681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9pt;height:181.55pt" filled="f" o:ole="">
                  <v:imagedata r:id="rId5" o:title=""/>
                </v:shape>
                <o:OLEObject Type="Embed" ProgID="Excel.Sheet.12" ShapeID="ole_rId4" DrawAspect="Content" ObjectID="_1271665745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8 года) показатель активности населения за 2018 год составил 1,06%,  за  2017 год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,18% (1600 жителей на 01.01.2017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1" w:name="_1608277408"/>
      <w:bookmarkStart w:id="32" w:name="_1577033327"/>
      <w:bookmarkStart w:id="33" w:name="_1576695295"/>
      <w:bookmarkStart w:id="34" w:name="_1560255908"/>
      <w:bookmarkStart w:id="35" w:name="_1560255874"/>
      <w:bookmarkStart w:id="36" w:name="_1553519399"/>
      <w:bookmarkStart w:id="37" w:name="_1529846078"/>
      <w:bookmarkStart w:id="38" w:name="_1529839784"/>
      <w:bookmarkStart w:id="39" w:name="_1529839764"/>
      <w:bookmarkStart w:id="40" w:name="_1529839729"/>
      <w:bookmarkStart w:id="41" w:name="_151230412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05pt;height:168.7pt" filled="f" o:ole="">
            <v:imagedata r:id="rId7" o:title=""/>
          </v:shape>
          <o:OLEObject Type="Embed" ProgID="Excel.Sheet.12" ShapeID="ole_rId6" DrawAspect="Content" ObjectID="_1054250334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 и за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год, с указанием их доли в общем количестве обращений, поступивших соответственно за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за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296"/>
      </w:tblGrid>
      <w:tr>
        <w:trPr>
          <w:trHeight w:val="236" w:hRule="atLeast"/>
        </w:trPr>
        <w:tc>
          <w:tcPr>
            <w:tcW w:w="359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629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359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42" w:name="_1608277966"/>
            <w:bookmarkStart w:id="43" w:name="_1577033505"/>
            <w:bookmarkStart w:id="44" w:name="_1576695567"/>
            <w:bookmarkStart w:id="45" w:name="_1575896344"/>
            <w:bookmarkStart w:id="46" w:name="_1560256450"/>
            <w:bookmarkStart w:id="47" w:name="_1553519670"/>
            <w:bookmarkStart w:id="48" w:name="_1529845783"/>
            <w:bookmarkStart w:id="49" w:name="_1529840676"/>
            <w:bookmarkStart w:id="50" w:name="_1512367622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28"/>
                <w:szCs w:val="28"/>
                <w:lang w:val="ru-RU" w:eastAsia="en-US"/>
              </w:rPr>
              <w:object w:dxaOrig="5121" w:dyaOrig="40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4pt;height:205.8pt" filled="f" o:ole="">
                  <v:imagedata r:id="rId9" o:title=""/>
                </v:shape>
                <o:OLEObject Type="Embed" ProgID="Excel.Sheet.12" ShapeID="ole_rId8" DrawAspect="Content" ObjectID="_813719174" r:id="rId8"/>
              </w:object>
            </w:r>
          </w:p>
        </w:tc>
        <w:tc>
          <w:tcPr>
            <w:tcW w:w="629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51" w:name="_1608278092"/>
            <w:bookmarkStart w:id="52" w:name="_1577033555"/>
            <w:bookmarkStart w:id="53" w:name="_1576695676"/>
            <w:bookmarkStart w:id="54" w:name="_1575896477"/>
            <w:bookmarkStart w:id="55" w:name="_1575896438"/>
            <w:bookmarkStart w:id="56" w:name="_1560256493"/>
            <w:bookmarkStart w:id="57" w:name="_1553519792"/>
            <w:bookmarkStart w:id="58" w:name="_1553519735"/>
            <w:bookmarkStart w:id="59" w:name="_1529845819"/>
            <w:bookmarkStart w:id="60" w:name="_1529840719"/>
            <w:bookmarkStart w:id="61" w:name="_1512367895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sz w:val="28"/>
                <w:szCs w:val="28"/>
                <w:lang w:val="ru-RU" w:eastAsia="en-US"/>
              </w:rPr>
              <w:object w:dxaOrig="8960" w:dyaOrig="6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1.75pt;height:309.05pt" filled="f" o:ole="">
                  <v:imagedata r:id="rId11" o:title=""/>
                </v:shape>
                <o:OLEObject Type="Embed" ProgID="Excel.Sheet.12" ShapeID="ole_rId10" DrawAspect="Content" ObjectID="_1122275278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и в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за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4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,1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85"/>
      </w:tblGrid>
      <w:tr>
        <w:trPr/>
        <w:tc>
          <w:tcPr>
            <w:tcW w:w="420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68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62" w:name="_1608278870"/>
            <w:bookmarkStart w:id="63" w:name="_1577033666"/>
            <w:bookmarkStart w:id="64" w:name="_1577003277"/>
            <w:bookmarkStart w:id="65" w:name="_1576695952"/>
            <w:bookmarkStart w:id="66" w:name="_1560256648"/>
            <w:bookmarkStart w:id="67" w:name="_1553519879"/>
            <w:bookmarkStart w:id="68" w:name="_1529848588"/>
            <w:bookmarkStart w:id="69" w:name="_1529842172"/>
            <w:bookmarkStart w:id="70" w:name="_1529841079"/>
            <w:bookmarkStart w:id="71" w:name="_1512368963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8"/>
                <w:szCs w:val="28"/>
                <w:lang w:val="ru-RU" w:eastAsia="en-US"/>
              </w:rPr>
              <w:object w:dxaOrig="5121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7pt;height:181.55pt" filled="f" o:ole="">
                  <v:imagedata r:id="rId13" o:title=""/>
                </v:shape>
                <o:OLEObject Type="Embed" ProgID="Excel.Sheet.12" ShapeID="ole_rId12" DrawAspect="Content" ObjectID="_973578345" r:id="rId12"/>
              </w:object>
            </w:r>
          </w:p>
        </w:tc>
        <w:tc>
          <w:tcPr>
            <w:tcW w:w="56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72" w:name="_1608278960"/>
            <w:bookmarkStart w:id="73" w:name="_1577033701"/>
            <w:bookmarkStart w:id="74" w:name="_1577003320"/>
            <w:bookmarkStart w:id="75" w:name="_1576696018"/>
            <w:bookmarkStart w:id="76" w:name="_1560256705"/>
            <w:bookmarkStart w:id="77" w:name="_1553519914"/>
            <w:bookmarkStart w:id="78" w:name="_1529848610"/>
            <w:bookmarkStart w:id="79" w:name="_1529841241"/>
            <w:bookmarkStart w:id="80" w:name="_1529841154"/>
            <w:bookmarkStart w:id="81" w:name="_151236900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sz w:val="28"/>
                <w:szCs w:val="28"/>
                <w:lang w:val="ru-RU" w:eastAsia="en-US"/>
              </w:rPr>
              <w:object w:dxaOrig="640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8.7pt;height:220.3pt" filled="f" o:ole="">
                  <v:imagedata r:id="rId15" o:title=""/>
                </v:shape>
                <o:OLEObject Type="Embed" ProgID="Excel.Sheet.12" ShapeID="ole_rId14" DrawAspect="Content" ObjectID="_1001082843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социальную и общественную значимость имеют коллективные обращения.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532"/>
      </w:tblGrid>
      <w:tr>
        <w:trPr/>
        <w:tc>
          <w:tcPr>
            <w:tcW w:w="52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5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82" w:name="_1608279141"/>
            <w:bookmarkStart w:id="83" w:name="_1576696201"/>
            <w:bookmarkStart w:id="84" w:name="_1560256775"/>
            <w:bookmarkStart w:id="85" w:name="_1553519991"/>
            <w:bookmarkStart w:id="86" w:name="_1529841310"/>
            <w:bookmarkStart w:id="87" w:name="_1529841266"/>
            <w:bookmarkStart w:id="88" w:name="_1512370054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r>
              <w:rPr>
                <w:sz w:val="28"/>
                <w:szCs w:val="28"/>
                <w:lang w:val="ru-RU" w:eastAsia="en-US"/>
              </w:rPr>
              <w:object w:dxaOrig="640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6.7pt;height:168.7pt" filled="f" o:ole="">
                  <v:imagedata r:id="rId17" o:title=""/>
                </v:shape>
                <o:OLEObject Type="Embed" ProgID="Excel.Sheet.12" ShapeID="ole_rId16" DrawAspect="Content" ObjectID="_246329945" r:id="rId16"/>
              </w:object>
            </w:r>
          </w:p>
        </w:tc>
        <w:tc>
          <w:tcPr>
            <w:tcW w:w="45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89" w:name="_1608279172"/>
            <w:bookmarkStart w:id="90" w:name="_1576696226"/>
            <w:bookmarkStart w:id="91" w:name="_1560256802"/>
            <w:bookmarkStart w:id="92" w:name="_1553520015"/>
            <w:bookmarkStart w:id="93" w:name="_1529841325"/>
            <w:bookmarkStart w:id="94" w:name="_1512370070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sz w:val="28"/>
                <w:szCs w:val="28"/>
                <w:lang w:val="ru-RU" w:eastAsia="en-US"/>
              </w:rPr>
              <w:object w:dxaOrig="6401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9.3pt;height:168.7pt" filled="f" o:ole="">
                  <v:imagedata r:id="rId19" o:title=""/>
                </v:shape>
                <o:OLEObject Type="Embed" ProgID="Excel.Sheet.12" ShapeID="ole_rId18" DrawAspect="Content" ObjectID="_1102904737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 xml:space="preserve">вышестоящие органы власти  </w:t>
      </w:r>
      <w:r>
        <w:rPr>
          <w:sz w:val="28"/>
          <w:szCs w:val="28"/>
        </w:rPr>
        <w:t>поступило 3 обращ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главой Администрации Ивановского сельского поселения </w:t>
      </w:r>
      <w:r>
        <w:rPr>
          <w:b/>
          <w:sz w:val="28"/>
          <w:szCs w:val="28"/>
        </w:rPr>
        <w:t>проведено 4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7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 2018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(крестьянские) хозяйства  и аренда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воспитате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, региональные, местные налоги и с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а селе (кроме жилищно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городов и поселков. Обустройство придомовых террит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ая помощь пенсионерам и малообеспеченным слоям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е правонарушения и административная ответ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, сельский и междугородний пассажирский тран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щение с твердыми коммунальными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банкоматов, терминалов оплаты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 рассмотрено 1 обращение (50%) в 2018 году и 1 обращение (50%) в  2017 года, с выездом на место рассмотрено 4 обра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18"/>
      </w:tblGrid>
      <w:tr>
        <w:trPr/>
        <w:tc>
          <w:tcPr>
            <w:tcW w:w="482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1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95" w:name="_1608281825"/>
            <w:bookmarkStart w:id="96" w:name="_1577003591"/>
            <w:bookmarkStart w:id="97" w:name="_1560257366"/>
            <w:bookmarkStart w:id="98" w:name="_1553520630"/>
            <w:bookmarkStart w:id="99" w:name="_1529847153"/>
            <w:bookmarkStart w:id="100" w:name="_1512371733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8"/>
                <w:szCs w:val="28"/>
                <w:lang w:val="ru-RU" w:eastAsia="en-US"/>
              </w:rPr>
              <w:object w:dxaOrig="512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0.2pt;height:155.75pt" filled="f" o:ole="">
                  <v:imagedata r:id="rId21" o:title=""/>
                </v:shape>
                <o:OLEObject Type="Embed" ProgID="Excel.Sheet.12" ShapeID="ole_rId20" DrawAspect="Content" ObjectID="_1210213114" r:id="rId20"/>
              </w:object>
            </w:r>
          </w:p>
        </w:tc>
        <w:tc>
          <w:tcPr>
            <w:tcW w:w="491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01" w:name="_1608281855"/>
            <w:bookmarkStart w:id="102" w:name="_1577034181"/>
            <w:bookmarkStart w:id="103" w:name="_1577003623"/>
            <w:bookmarkStart w:id="104" w:name="_1560257390"/>
            <w:bookmarkStart w:id="105" w:name="_1553520670"/>
            <w:bookmarkStart w:id="106" w:name="_1529847270"/>
            <w:bookmarkStart w:id="107" w:name="_1529847202"/>
            <w:bookmarkStart w:id="108" w:name="_1512371756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8"/>
                <w:szCs w:val="28"/>
                <w:lang w:val="ru-RU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pt;height:142.9pt" filled="f" o:ole="">
                  <v:imagedata r:id="rId23" o:title=""/>
                </v:shape>
                <o:OLEObject Type="Embed" ProgID="Excel.Sheet.12" ShapeID="ole_rId22" DrawAspect="Content" ObjectID="_1573273602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609"/>
      </w:tblGrid>
      <w:tr>
        <w:trPr/>
        <w:tc>
          <w:tcPr>
            <w:tcW w:w="513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60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bookmarkStart w:id="109" w:name="_1608281892"/>
            <w:bookmarkStart w:id="110" w:name="_1577041062"/>
            <w:bookmarkStart w:id="111" w:name="_1577034205"/>
            <w:bookmarkStart w:id="112" w:name="_1577003677"/>
            <w:bookmarkStart w:id="113" w:name="_1553520708"/>
            <w:bookmarkStart w:id="114" w:name="_1529847413"/>
            <w:bookmarkStart w:id="115" w:name="_1512371901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sz w:val="28"/>
                <w:szCs w:val="28"/>
                <w:lang w:val="ru-RU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4.3pt;height:181.55pt" filled="f" o:ole="">
                  <v:imagedata r:id="rId25" o:title=""/>
                </v:shape>
                <o:OLEObject Type="Embed" ProgID="Excel.Sheet.12" ShapeID="ole_rId24" DrawAspect="Content" ObjectID="_984664314" r:id="rId24"/>
              </w:objec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16" w:name="_1608281937"/>
            <w:bookmarkStart w:id="117" w:name="_1577034230"/>
            <w:bookmarkStart w:id="118" w:name="_1577003771"/>
            <w:bookmarkStart w:id="119" w:name="_1577003704"/>
            <w:bookmarkStart w:id="120" w:name="_1553520737"/>
            <w:bookmarkStart w:id="121" w:name="_1529847431"/>
            <w:bookmarkStart w:id="122" w:name="_1512371911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sz w:val="28"/>
                <w:szCs w:val="28"/>
                <w:lang w:val="ru-RU" w:eastAsia="en-US"/>
              </w:rPr>
              <w:object w:dxaOrig="6401" w:dyaOrig="35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7.3pt;height:181.55pt" filled="f" o:ole="">
                  <v:imagedata r:id="rId27" o:title=""/>
                </v:shape>
                <o:OLEObject Type="Embed" ProgID="Excel.Sheet.12" ShapeID="ole_rId26" DrawAspect="Content" ObjectID="_932979517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Количество обращений граждан </w:t>
      </w:r>
      <w:r>
        <w:rPr>
          <w:b/>
          <w:i/>
          <w:sz w:val="28"/>
          <w:szCs w:val="28"/>
          <w:u w:val="single"/>
          <w:lang w:val="ru-RU"/>
        </w:rPr>
        <w:t>по кварталам</w:t>
      </w:r>
      <w:r>
        <w:rPr>
          <w:b/>
          <w:i/>
          <w:sz w:val="28"/>
          <w:szCs w:val="28"/>
          <w:u w:val="single"/>
        </w:rPr>
        <w:t xml:space="preserve">  201</w:t>
      </w:r>
      <w:r>
        <w:rPr>
          <w:b/>
          <w:i/>
          <w:sz w:val="28"/>
          <w:szCs w:val="28"/>
          <w:u w:val="single"/>
          <w:lang w:val="ru-RU"/>
        </w:rPr>
        <w:t>8</w:t>
      </w:r>
      <w:r>
        <w:rPr>
          <w:b/>
          <w:i/>
          <w:sz w:val="28"/>
          <w:szCs w:val="28"/>
          <w:u w:val="single"/>
        </w:rPr>
        <w:t xml:space="preserve"> год</w:t>
      </w:r>
      <w:r>
        <w:rPr>
          <w:b/>
          <w:i/>
          <w:sz w:val="28"/>
          <w:szCs w:val="28"/>
          <w:u w:val="single"/>
          <w:lang w:val="ru-RU"/>
        </w:rPr>
        <w:t>а</w:t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bookmarkStart w:id="123" w:name="_1608282376"/>
      <w:bookmarkStart w:id="124" w:name="_1577034310"/>
      <w:bookmarkStart w:id="125" w:name="_1577003800"/>
      <w:bookmarkStart w:id="126" w:name="_1560257463"/>
      <w:bookmarkStart w:id="127" w:name="_1529848256"/>
      <w:bookmarkStart w:id="128" w:name="_1529847927"/>
      <w:bookmarkStart w:id="129" w:name="_1529847548"/>
      <w:bookmarkStart w:id="130" w:name="_151237199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sz w:val="28"/>
          <w:szCs w:val="28"/>
          <w:lang w:val="en-US" w:eastAsia="en-US"/>
        </w:rPr>
        <w:object w:dxaOrig="8960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2.5pt;height:195pt" filled="f" o:ole="">
            <v:imagedata r:id="rId29" o:title=""/>
          </v:shape>
          <o:OLEObject Type="Embed" ProgID="Excel.Sheet.12" ShapeID="ole_rId28" DrawAspect="Content" ObjectID="_1255991592" r:id="rId28"/>
        </w:objec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на рассмотрении в Администрации Ивановского сельского поселения находилось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358"/>
        <w:gridCol w:w="12"/>
        <w:gridCol w:w="1358"/>
        <w:gridCol w:w="12"/>
        <w:gridCol w:w="1358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18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58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2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43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31" w:name="_1608550422"/>
            <w:bookmarkStart w:id="132" w:name="_1608550333"/>
            <w:bookmarkStart w:id="133" w:name="_1577176243"/>
            <w:bookmarkStart w:id="134" w:name="_1577037891"/>
            <w:bookmarkStart w:id="135" w:name="_1577037883"/>
            <w:bookmarkStart w:id="136" w:name="_1577037825"/>
            <w:bookmarkStart w:id="137" w:name="_1576697849"/>
            <w:bookmarkStart w:id="138" w:name="_1576697656"/>
            <w:bookmarkStart w:id="139" w:name="_1560257821"/>
            <w:bookmarkStart w:id="140" w:name="_1560257772"/>
            <w:bookmarkStart w:id="141" w:name="_1560257607"/>
            <w:bookmarkStart w:id="142" w:name="_1560257579"/>
            <w:bookmarkStart w:id="143" w:name="_1560257549"/>
            <w:bookmarkStart w:id="144" w:name="_1553520841"/>
            <w:bookmarkStart w:id="145" w:name="_1529848321"/>
            <w:bookmarkStart w:id="146" w:name="_1512373199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r>
              <w:rPr>
                <w:sz w:val="28"/>
                <w:szCs w:val="28"/>
                <w:lang w:val="ru-RU" w:eastAsia="en-US"/>
              </w:rPr>
              <w:object w:dxaOrig="5121" w:dyaOrig="409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5.1pt;height:207.35pt" filled="f" o:ole="">
                  <v:imagedata r:id="rId31" o:title=""/>
                </v:shape>
                <o:OLEObject Type="Embed" ProgID="Excel.Sheet.12" ShapeID="ole_rId30" DrawAspect="Content" ObjectID="_2097512297" r:id="rId30"/>
              </w:object>
            </w:r>
          </w:p>
        </w:tc>
        <w:tc>
          <w:tcPr>
            <w:tcW w:w="543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47" w:name="_1608550534"/>
            <w:bookmarkStart w:id="148" w:name="_1577176290"/>
            <w:bookmarkStart w:id="149" w:name="_1577038023"/>
            <w:bookmarkStart w:id="150" w:name="_1576697883"/>
            <w:bookmarkStart w:id="151" w:name="_1560257793"/>
            <w:bookmarkStart w:id="152" w:name="_1553520869"/>
            <w:bookmarkStart w:id="153" w:name="_1529848409"/>
            <w:bookmarkStart w:id="154" w:name="_1512373229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>
                <w:sz w:val="28"/>
                <w:szCs w:val="28"/>
                <w:lang w:val="ru-RU" w:eastAsia="en-US"/>
              </w:rPr>
              <w:object w:dxaOrig="6401" w:dyaOrig="46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8.7pt;height:233.15pt" filled="f" o:ole="">
                  <v:imagedata r:id="rId33" o:title=""/>
                </v:shape>
                <o:OLEObject Type="Embed" ProgID="Excel.Sheet.12" ShapeID="ole_rId32" DrawAspect="Content" ObjectID="_1212085383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9-01-09T14:51:00Z</cp:lastPrinted>
  <dcterms:modified xsi:type="dcterms:W3CDTF">2019-01-09T11:51:00Z</dcterms:modified>
  <cp:revision>53</cp:revision>
  <dc:subject/>
  <dc:title/>
</cp:coreProperties>
</file>