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22 обращений граждан, </w:t>
      </w:r>
      <w:r>
        <w:rPr>
          <w:sz w:val="28"/>
          <w:szCs w:val="28"/>
        </w:rPr>
        <w:t>содержащих 22 вопрос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2016 год на 29,1% меньше (22), чем за 2015 год (31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44336171"/>
            <w:bookmarkStart w:id="1" w:name="_1512304297"/>
            <w:bookmarkEnd w:id="0"/>
            <w:bookmarkEnd w:id="1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15pt;height:141.1pt" filled="f" o:ole="">
                  <v:imagedata r:id="rId3" o:title=""/>
                </v:shape>
                <o:OLEObject Type="Embed" ProgID="Excel.Sheet.12" ShapeID="ole_rId2" DrawAspect="Content" ObjectID="_702253623" r:id="rId2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" w:name="_1544336198"/>
            <w:bookmarkStart w:id="3" w:name="_1512304341"/>
            <w:bookmarkEnd w:id="2"/>
            <w:bookmarkEnd w:id="3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15pt;height:141.1pt" filled="f" o:ole="">
                  <v:imagedata r:id="rId5" o:title=""/>
                </v:shape>
                <o:OLEObject Type="Embed" ProgID="Excel.Sheet.12" ShapeID="ole_rId4" DrawAspect="Content" ObjectID="_434712944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6 года) показатель активности населения за 2016 год составил 0,29%,  за 2015 – 0,71% (1600 жителей на 01 января 2015 года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4" w:name="_1544336391"/>
      <w:bookmarkStart w:id="5" w:name="_1544336358"/>
      <w:bookmarkStart w:id="6" w:name="_1544336340"/>
      <w:bookmarkStart w:id="7" w:name="_1544336295"/>
      <w:bookmarkStart w:id="8" w:name="_1512304123"/>
      <w:bookmarkEnd w:id="4"/>
      <w:bookmarkEnd w:id="5"/>
      <w:bookmarkEnd w:id="6"/>
      <w:bookmarkEnd w:id="7"/>
      <w:bookmarkEnd w:id="8"/>
      <w:r>
        <w:rPr>
          <w:sz w:val="28"/>
          <w:szCs w:val="28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15pt;height:141.1pt" filled="f" o:ole="">
            <v:imagedata r:id="rId7" o:title=""/>
          </v:shape>
          <o:OLEObject Type="Embed" ProgID="Excel.Sheet.12" ShapeID="ole_rId6" DrawAspect="Content" ObjectID="_1964080544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2016 год и 2015 год, с указанием их доли в общем количестве обращений, поступивших соответственно за 2016 год и 2015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,6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9,4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31"/>
      </w:tblGrid>
      <w:tr>
        <w:trPr/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" w:name="_1544336584"/>
            <w:bookmarkStart w:id="10" w:name="_1512367622"/>
            <w:bookmarkEnd w:id="9"/>
            <w:bookmarkEnd w:id="10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192.1pt" filled="f" o:ole="">
                  <v:imagedata r:id="rId9" o:title=""/>
                </v:shape>
                <o:OLEObject Type="Embed" ProgID="Excel.Sheet.12" ShapeID="ole_rId8" DrawAspect="Content" ObjectID="_1575823398" r:id="rId8"/>
              </w:objec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" w:name="_1544336712"/>
            <w:bookmarkStart w:id="12" w:name="_1544336670"/>
            <w:bookmarkStart w:id="13" w:name="_1512367895"/>
            <w:bookmarkEnd w:id="11"/>
            <w:bookmarkEnd w:id="12"/>
            <w:bookmarkEnd w:id="13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5.95pt;height:217.55pt" filled="f" o:ole="">
                  <v:imagedata r:id="rId11" o:title=""/>
                </v:shape>
                <o:OLEObject Type="Embed" ProgID="Excel.Sheet.12" ShapeID="ole_rId10" DrawAspect="Content" ObjectID="_994813895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за 2016 год и 20145 год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2016 год и 2015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" w:name="_1544337366"/>
            <w:bookmarkStart w:id="15" w:name="_1544336948"/>
            <w:bookmarkStart w:id="16" w:name="_1512368963"/>
            <w:bookmarkEnd w:id="14"/>
            <w:bookmarkEnd w:id="15"/>
            <w:bookmarkEnd w:id="16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192.1pt" filled="f" o:ole="">
                  <v:imagedata r:id="rId13" o:title=""/>
                </v:shape>
                <o:OLEObject Type="Embed" ProgID="Excel.Sheet.12" ShapeID="ole_rId12" DrawAspect="Content" ObjectID="_2058141427" r:id="rId12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" w:name="_1544337385"/>
            <w:bookmarkStart w:id="18" w:name="_1544336978"/>
            <w:bookmarkStart w:id="19" w:name="_1512369001"/>
            <w:bookmarkEnd w:id="17"/>
            <w:bookmarkEnd w:id="18"/>
            <w:bookmarkEnd w:id="19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0.15pt;height:192.1pt" filled="f" o:ole="">
                  <v:imagedata r:id="rId15" o:title=""/>
                </v:shape>
                <o:OLEObject Type="Embed" ProgID="Excel.Sheet.12" ShapeID="ole_rId14" DrawAspect="Content" ObjectID="_1020125537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иод 2016 года </w:t>
      </w:r>
      <w:r>
        <w:rPr>
          <w:b/>
          <w:sz w:val="28"/>
          <w:szCs w:val="28"/>
        </w:rPr>
        <w:t xml:space="preserve">коллективных обращений не поступало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0" w:name="_1544337028"/>
            <w:bookmarkStart w:id="21" w:name="_1512370054"/>
            <w:bookmarkEnd w:id="20"/>
            <w:bookmarkEnd w:id="21"/>
            <w:r>
              <w:rPr>
                <w:sz w:val="28"/>
                <w:szCs w:val="28"/>
                <w:lang w:val="en-US" w:eastAsia="en-US"/>
              </w:rPr>
              <w:object w:dxaOrig="640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8.05pt;height:153.8pt" filled="f" o:ole="">
                  <v:imagedata r:id="rId17" o:title=""/>
                </v:shape>
                <o:OLEObject Type="Embed" ProgID="Excel.Sheet.12" ShapeID="ole_rId16" DrawAspect="Content" ObjectID="_1267750034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2" w:name="_1544337038"/>
            <w:bookmarkStart w:id="23" w:name="_1512370070"/>
            <w:bookmarkEnd w:id="22"/>
            <w:bookmarkEnd w:id="23"/>
            <w:r>
              <w:rPr>
                <w:sz w:val="28"/>
                <w:szCs w:val="28"/>
                <w:lang w:val="en-US" w:eastAsia="en-US"/>
              </w:rPr>
              <w:object w:dxaOrig="6401" w:dyaOrig="30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05pt;height:153.8pt" filled="f" o:ole="">
                  <v:imagedata r:id="rId19" o:title=""/>
                </v:shape>
                <o:OLEObject Type="Embed" ProgID="Excel.Sheet.12" ShapeID="ole_rId18" DrawAspect="Content" ObjectID="_993447793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Администрации Ивановского сельского поселения–72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Ивановского сельского поселения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главой Администрации Ивановского сельского поселения </w:t>
      </w:r>
      <w:r>
        <w:rPr>
          <w:b/>
          <w:sz w:val="28"/>
          <w:szCs w:val="28"/>
        </w:rPr>
        <w:t>проведено 16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20 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2016 год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. Личные подсобные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,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городских и сельских поселений утверждение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,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 с выездом на место рассмотрено 2 обращения (9%) в 2016 году и 9 обращений (91%) в 2015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,6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1,4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4" w:name="_1544338760"/>
            <w:bookmarkStart w:id="25" w:name="_1512371733"/>
            <w:bookmarkEnd w:id="24"/>
            <w:bookmarkEnd w:id="25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15pt;height:153.8pt" filled="f" o:ole="">
                  <v:imagedata r:id="rId21" o:title=""/>
                </v:shape>
                <o:OLEObject Type="Embed" ProgID="Excel.Sheet.12" ShapeID="ole_rId20" DrawAspect="Content" ObjectID="_878356996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6" w:name="_1544339031"/>
            <w:bookmarkStart w:id="27" w:name="_1544338781"/>
            <w:bookmarkStart w:id="28" w:name="_1512371756"/>
            <w:bookmarkEnd w:id="26"/>
            <w:bookmarkEnd w:id="27"/>
            <w:bookmarkEnd w:id="28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15pt;height:141.1pt" filled="f" o:ole="">
                  <v:imagedata r:id="rId23" o:title=""/>
                </v:shape>
                <o:OLEObject Type="Embed" ProgID="Excel.Sheet.12" ShapeID="ole_rId22" DrawAspect="Content" ObjectID="_217544628" r:id="rId2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296"/>
      </w:tblGrid>
      <w:tr>
        <w:trPr/>
        <w:tc>
          <w:tcPr>
            <w:tcW w:w="445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29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9" w:name="_1544338824"/>
            <w:bookmarkStart w:id="30" w:name="_1512371901"/>
            <w:bookmarkEnd w:id="29"/>
            <w:bookmarkEnd w:id="30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0.15pt;height:141.1pt" filled="f" o:ole="">
                  <v:imagedata r:id="rId25" o:title=""/>
                </v:shape>
                <o:OLEObject Type="Embed" ProgID="Excel.Sheet.12" ShapeID="ole_rId24" DrawAspect="Content" ObjectID="_2102012339" r:id="rId24"/>
              </w:object>
            </w:r>
          </w:p>
        </w:tc>
        <w:tc>
          <w:tcPr>
            <w:tcW w:w="529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1" w:name="_1544339062"/>
            <w:bookmarkStart w:id="32" w:name="_1544338843"/>
            <w:bookmarkStart w:id="33" w:name="_1512371911"/>
            <w:bookmarkEnd w:id="31"/>
            <w:bookmarkEnd w:id="32"/>
            <w:bookmarkEnd w:id="33"/>
            <w:r>
              <w:rPr>
                <w:sz w:val="28"/>
                <w:szCs w:val="28"/>
                <w:lang w:val="en-US" w:eastAsia="en-US"/>
              </w:rPr>
              <w:object w:dxaOrig="6401" w:dyaOrig="307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8.05pt;height:153.8pt" filled="f" o:ole="">
                  <v:imagedata r:id="rId27" o:title=""/>
                </v:shape>
                <o:OLEObject Type="Embed" ProgID="Excel.Sheet.12" ShapeID="ole_rId26" DrawAspect="Content" ObjectID="_1784632685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16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34" w:name="_1544339099"/>
      <w:bookmarkStart w:id="35" w:name="_1512371998"/>
      <w:bookmarkEnd w:id="34"/>
      <w:bookmarkEnd w:id="35"/>
      <w:r>
        <w:rPr>
          <w:sz w:val="28"/>
          <w:szCs w:val="28"/>
          <w:lang w:val="en-US" w:eastAsia="en-US"/>
        </w:rP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5.95pt;height:179.4pt" filled="f" o:ole="">
            <v:imagedata r:id="rId29" o:title=""/>
          </v:shape>
          <o:OLEObject Type="Embed" ProgID="Excel.Sheet.12" ShapeID="ole_rId28" DrawAspect="Content" ObjectID="_1496631471" r:id="rId28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на рассмотрении в Администрации Ивановского сельского поселения находилось 22 обращения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276"/>
        <w:gridCol w:w="1276"/>
        <w:gridCol w:w="1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1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6" w:name="_1544339550"/>
            <w:bookmarkStart w:id="37" w:name="_1544339429"/>
            <w:bookmarkStart w:id="38" w:name="_1512373199"/>
            <w:bookmarkEnd w:id="36"/>
            <w:bookmarkEnd w:id="37"/>
            <w:bookmarkEnd w:id="38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15pt;height:192.1pt" filled="f" o:ole="">
                  <v:imagedata r:id="rId31" o:title=""/>
                </v:shape>
                <o:OLEObject Type="Embed" ProgID="Excel.Sheet.12" ShapeID="ole_rId30" DrawAspect="Content" ObjectID="_1872660699" r:id="rId30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9" w:name="_1544339493"/>
            <w:bookmarkStart w:id="40" w:name="_1512373229"/>
            <w:bookmarkEnd w:id="39"/>
            <w:bookmarkEnd w:id="40"/>
            <w:r>
              <w:rPr>
                <w:sz w:val="28"/>
                <w:szCs w:val="28"/>
                <w:lang w:val="en-US" w:eastAsia="en-US"/>
              </w:rPr>
              <w:object w:dxaOrig="6401" w:dyaOrig="409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04.85pt" filled="f" o:ole="">
                  <v:imagedata r:id="rId33" o:title=""/>
                </v:shape>
                <o:OLEObject Type="Embed" ProgID="Excel.Sheet.12" ShapeID="ole_rId32" DrawAspect="Content" ObjectID="_451850200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111</cp:lastModifiedBy>
  <cp:lastPrinted>2016-12-27T10:24:00Z</cp:lastPrinted>
  <dcterms:modified xsi:type="dcterms:W3CDTF">2016-12-27T07:26:00Z</dcterms:modified>
  <cp:revision>20</cp:revision>
  <dc:subject/>
  <dc:title/>
</cp:coreProperties>
</file>