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первый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й квартал 2019 года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6 обращений граждан, </w:t>
      </w:r>
      <w:r>
        <w:rPr>
          <w:sz w:val="28"/>
          <w:szCs w:val="28"/>
        </w:rPr>
        <w:t>содержащих 6 вопрос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первый квартал 2019 года на 14,3% меньше (6), чем за первый квартал 2018 год (7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601"/>
      </w:tblGrid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615289718"/>
            <w:bookmarkStart w:id="1" w:name="_1615193415"/>
            <w:bookmarkStart w:id="2" w:name="_1583845050"/>
            <w:bookmarkStart w:id="3" w:name="_1583845022"/>
            <w:bookmarkStart w:id="4" w:name="_1582960327"/>
            <w:bookmarkStart w:id="5" w:name="_1553519200"/>
            <w:bookmarkStart w:id="6" w:name="_1529845952"/>
            <w:bookmarkStart w:id="7" w:name="_1529840314"/>
            <w:bookmarkStart w:id="8" w:name="_1529839530"/>
            <w:bookmarkStart w:id="9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pt;height:179.4pt" filled="f" o:ole="">
                  <v:imagedata r:id="rId3" o:title=""/>
                </v:shape>
                <o:OLEObject Type="Embed" ProgID="Excel.Sheet.12" ShapeID="ole_rId2" DrawAspect="Content" ObjectID="_47146818" r:id="rId2"/>
              </w:objec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" w:name="_1615289854"/>
            <w:bookmarkStart w:id="11" w:name="_1615289764"/>
            <w:bookmarkStart w:id="12" w:name="_1615193449"/>
            <w:bookmarkStart w:id="13" w:name="_1583845118"/>
            <w:bookmarkStart w:id="14" w:name="_1582960376"/>
            <w:bookmarkStart w:id="15" w:name="_1553519343"/>
            <w:bookmarkStart w:id="16" w:name="_1553519237"/>
            <w:bookmarkStart w:id="17" w:name="_1529846051"/>
            <w:bookmarkStart w:id="18" w:name="_1529845995"/>
            <w:bookmarkStart w:id="19" w:name="_1529840367"/>
            <w:bookmarkStart w:id="20" w:name="_1529839608"/>
            <w:bookmarkStart w:id="21" w:name="_151230434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8.6pt;height:192.1pt" filled="f" o:ole="">
                  <v:imagedata r:id="rId5" o:title=""/>
                </v:shape>
                <o:OLEObject Type="Embed" ProgID="Excel.Sheet.12" ShapeID="ole_rId4" DrawAspect="Content" ObjectID="_703070656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19 года) показатель активности населения за первый квартал  2019 года составил 0,37%,  за первый квартал 2018 года – 0,44% (1600 жителей на 01.01.2018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2" w:name="_1615711862"/>
      <w:bookmarkStart w:id="23" w:name="_1615193711"/>
      <w:bookmarkStart w:id="24" w:name="_1583845212"/>
      <w:bookmarkStart w:id="25" w:name="_1583845152"/>
      <w:bookmarkStart w:id="26" w:name="_1582961112"/>
      <w:bookmarkStart w:id="27" w:name="_1582961016"/>
      <w:bookmarkStart w:id="28" w:name="_1582960777"/>
      <w:bookmarkStart w:id="29" w:name="_1553519399"/>
      <w:bookmarkStart w:id="30" w:name="_1529846078"/>
      <w:bookmarkStart w:id="31" w:name="_1529839784"/>
      <w:bookmarkStart w:id="32" w:name="_1529839764"/>
      <w:bookmarkStart w:id="33" w:name="_1529839729"/>
      <w:bookmarkStart w:id="34" w:name="_1512304123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  <w:szCs w:val="28"/>
          <w:lang w:val="en-US" w:eastAsia="en-US"/>
        </w:rP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15pt;height:204.85pt" filled="f" o:ole="">
            <v:imagedata r:id="rId7" o:title=""/>
          </v:shape>
          <o:OLEObject Type="Embed" ProgID="Excel.Sheet.12" ShapeID="ole_rId6" DrawAspect="Content" ObjectID="_609487231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первый квартал 2019 года и первый квартал 2018 года, с указанием их доли в общем количестве обращений, поступивших соответственно за первый квартал 2019 года и за первый квартал 2018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19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18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033"/>
      </w:tblGrid>
      <w:tr>
        <w:trPr>
          <w:trHeight w:val="236" w:hRule="atLeast"/>
        </w:trPr>
        <w:tc>
          <w:tcPr>
            <w:tcW w:w="38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603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5418" w:hRule="atLeast"/>
        </w:trPr>
        <w:tc>
          <w:tcPr>
            <w:tcW w:w="385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5" w:name="_1615712410"/>
            <w:bookmarkStart w:id="36" w:name="_1615194003"/>
            <w:bookmarkStart w:id="37" w:name="_1583917482"/>
            <w:bookmarkStart w:id="38" w:name="_1582961962"/>
            <w:bookmarkStart w:id="39" w:name="_1553519670"/>
            <w:bookmarkStart w:id="40" w:name="_1529845783"/>
            <w:bookmarkStart w:id="41" w:name="_1529840676"/>
            <w:bookmarkStart w:id="42" w:name="_1512367622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243.15pt" filled="f" o:ole="">
                  <v:imagedata r:id="rId9" o:title=""/>
                </v:shape>
                <o:OLEObject Type="Embed" ProgID="Excel.Sheet.12" ShapeID="ole_rId8" DrawAspect="Content" ObjectID="_1618347606" r:id="rId8"/>
              </w:object>
            </w:r>
          </w:p>
        </w:tc>
        <w:tc>
          <w:tcPr>
            <w:tcW w:w="603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3" w:name="_1615712442"/>
            <w:bookmarkStart w:id="44" w:name="_1615194091"/>
            <w:bookmarkStart w:id="45" w:name="_1583917510"/>
            <w:bookmarkStart w:id="46" w:name="_1582962012"/>
            <w:bookmarkStart w:id="47" w:name="_1553519792"/>
            <w:bookmarkStart w:id="48" w:name="_1553519735"/>
            <w:bookmarkStart w:id="49" w:name="_1529845819"/>
            <w:bookmarkStart w:id="50" w:name="_1529840719"/>
            <w:bookmarkStart w:id="51" w:name="_1512367895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sz w:val="28"/>
                <w:szCs w:val="28"/>
                <w:lang w:val="en-US" w:eastAsia="en-US"/>
              </w:rPr>
              <w:object w:dxaOrig="7681" w:dyaOrig="61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3.8pt;height:306.9pt" filled="f" o:ole="">
                  <v:imagedata r:id="rId11" o:title=""/>
                </v:shape>
                <o:OLEObject Type="Embed" ProgID="Excel.Sheet.12" ShapeID="ole_rId10" DrawAspect="Content" ObjectID="_176820380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первом квартале  2019 года  и в первом квартале  2018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первый квартал  2019 года и за первый квартал 2018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18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18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74"/>
      </w:tblGrid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2" w:name="_1615712533"/>
            <w:bookmarkStart w:id="53" w:name="_1615194434"/>
            <w:bookmarkStart w:id="54" w:name="_1615194329"/>
            <w:bookmarkStart w:id="55" w:name="_1583917629"/>
            <w:bookmarkStart w:id="56" w:name="_1582962127"/>
            <w:bookmarkStart w:id="57" w:name="_1553519879"/>
            <w:bookmarkStart w:id="58" w:name="_1529848588"/>
            <w:bookmarkStart w:id="59" w:name="_1529842172"/>
            <w:bookmarkStart w:id="60" w:name="_1529841079"/>
            <w:bookmarkStart w:id="61" w:name="_1512368963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sz w:val="28"/>
                <w:szCs w:val="28"/>
                <w:lang w:val="en-US" w:eastAsia="en-US"/>
              </w:rPr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15pt;height:217.55pt" filled="f" o:ole="">
                  <v:imagedata r:id="rId13" o:title=""/>
                </v:shape>
                <o:OLEObject Type="Embed" ProgID="Excel.Sheet.12" ShapeID="ole_rId12" DrawAspect="Content" ObjectID="_294178266" r:id="rId12"/>
              </w:objec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2" w:name="_1615712569"/>
            <w:bookmarkStart w:id="63" w:name="_1615194396"/>
            <w:bookmarkStart w:id="64" w:name="_1583917645"/>
            <w:bookmarkStart w:id="65" w:name="_1582962183"/>
            <w:bookmarkStart w:id="66" w:name="_1553519914"/>
            <w:bookmarkStart w:id="67" w:name="_1529848610"/>
            <w:bookmarkStart w:id="68" w:name="_1529841241"/>
            <w:bookmarkStart w:id="69" w:name="_1529841154"/>
            <w:bookmarkStart w:id="70" w:name="_151236900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sz w:val="28"/>
                <w:szCs w:val="28"/>
                <w:lang w:val="en-US" w:eastAsia="en-US"/>
              </w:rPr>
              <w:object w:dxaOrig="6401" w:dyaOrig="4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.05pt;height:243.15pt" filled="f" o:ole="">
                  <v:imagedata r:id="rId15" o:title=""/>
                </v:shape>
                <o:OLEObject Type="Embed" ProgID="Excel.Sheet.12" ShapeID="ole_rId14" DrawAspect="Content" ObjectID="_884289792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социальную и общественную значимость имеют коллективные обращения. За первый квартал 2019 года поступило 1</w:t>
      </w:r>
      <w:r>
        <w:rPr>
          <w:b/>
          <w:sz w:val="28"/>
          <w:szCs w:val="28"/>
        </w:rPr>
        <w:t xml:space="preserve">коллективное обращение, </w:t>
      </w:r>
      <w:r>
        <w:rPr>
          <w:sz w:val="28"/>
          <w:szCs w:val="28"/>
        </w:rPr>
        <w:t xml:space="preserve"> за первый квартал 2018 года поступило 1</w:t>
      </w:r>
      <w:r>
        <w:rPr>
          <w:b/>
          <w:sz w:val="28"/>
          <w:szCs w:val="28"/>
        </w:rPr>
        <w:t>коллективное обращение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516"/>
      </w:tblGrid>
      <w:tr>
        <w:trPr/>
        <w:tc>
          <w:tcPr>
            <w:tcW w:w="52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51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1" w:name="_1615194489"/>
            <w:bookmarkStart w:id="72" w:name="_1582963004"/>
            <w:bookmarkStart w:id="73" w:name="_1553519991"/>
            <w:bookmarkStart w:id="74" w:name="_1529841310"/>
            <w:bookmarkStart w:id="75" w:name="_1529841266"/>
            <w:bookmarkStart w:id="76" w:name="_1512370054"/>
            <w:bookmarkEnd w:id="71"/>
            <w:bookmarkEnd w:id="72"/>
            <w:bookmarkEnd w:id="73"/>
            <w:bookmarkEnd w:id="74"/>
            <w:bookmarkEnd w:id="75"/>
            <w:bookmarkEnd w:id="76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5.95pt;height:192.1pt" filled="f" o:ole="">
                  <v:imagedata r:id="rId17" o:title=""/>
                </v:shape>
                <o:OLEObject Type="Embed" ProgID="Excel.Sheet.12" ShapeID="ole_rId16" DrawAspect="Content" ObjectID="_257432485" r:id="rId16"/>
              </w:object>
            </w:r>
          </w:p>
        </w:tc>
        <w:tc>
          <w:tcPr>
            <w:tcW w:w="451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7" w:name="_1615194513"/>
            <w:bookmarkStart w:id="78" w:name="_1582963035"/>
            <w:bookmarkStart w:id="79" w:name="_1582963029"/>
            <w:bookmarkStart w:id="80" w:name="_1553520015"/>
            <w:bookmarkStart w:id="81" w:name="_1529841325"/>
            <w:bookmarkStart w:id="82" w:name="_1512370070"/>
            <w:bookmarkEnd w:id="77"/>
            <w:bookmarkEnd w:id="78"/>
            <w:bookmarkEnd w:id="79"/>
            <w:bookmarkEnd w:id="80"/>
            <w:bookmarkEnd w:id="81"/>
            <w:bookmarkEnd w:id="82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8.05pt;height:179.4pt" filled="f" o:ole="">
                  <v:imagedata r:id="rId19" o:title=""/>
                </v:shape>
                <o:OLEObject Type="Embed" ProgID="Excel.Sheet.12" ShapeID="ole_rId18" DrawAspect="Content" ObjectID="_698923119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19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9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6 заявите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первый квартал  2019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,9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варийностью. Безопасность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обращений  в первом квартале 2019 года и первом квартале 2018 года не рассматривалось,  с выездом на место в первом квартале 2019 года обращения не рассматривались, в первом квартале  2018 года рассматривалось 4 обра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ервый квартал  2019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15"/>
      </w:tblGrid>
      <w:tr>
        <w:trPr/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3" w:name="_1615196568"/>
            <w:bookmarkStart w:id="84" w:name="_1582963703"/>
            <w:bookmarkStart w:id="85" w:name="_1553520630"/>
            <w:bookmarkStart w:id="86" w:name="_1529847153"/>
            <w:bookmarkStart w:id="87" w:name="_1512371733"/>
            <w:bookmarkEnd w:id="83"/>
            <w:bookmarkEnd w:id="84"/>
            <w:bookmarkEnd w:id="85"/>
            <w:bookmarkEnd w:id="86"/>
            <w:bookmarkEnd w:id="87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15pt;height:179.4pt" filled="f" o:ole="">
                  <v:imagedata r:id="rId21" o:title=""/>
                </v:shape>
                <o:OLEObject Type="Embed" ProgID="Excel.Sheet.12" ShapeID="ole_rId20" DrawAspect="Content" ObjectID="_307714534" r:id="rId20"/>
              </w:objec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8" w:name="_1615196588"/>
            <w:bookmarkStart w:id="89" w:name="_1582963734"/>
            <w:bookmarkStart w:id="90" w:name="_1553520670"/>
            <w:bookmarkStart w:id="91" w:name="_1529847270"/>
            <w:bookmarkStart w:id="92" w:name="_1529847202"/>
            <w:bookmarkStart w:id="93" w:name="_1512371756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3.65pt;height:166.65pt" filled="f" o:ole="">
                  <v:imagedata r:id="rId23" o:title=""/>
                </v:shape>
                <o:OLEObject Type="Embed" ProgID="Excel.Sheet.12" ShapeID="ole_rId22" DrawAspect="Content" ObjectID="_5970072" r:id="rId2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212"/>
      </w:tblGrid>
      <w:tr>
        <w:trPr/>
        <w:tc>
          <w:tcPr>
            <w:tcW w:w="553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21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76" w:hRule="atLeast"/>
        </w:trPr>
        <w:tc>
          <w:tcPr>
            <w:tcW w:w="553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94" w:name="_1615196617"/>
            <w:bookmarkStart w:id="95" w:name="_1583920908"/>
            <w:bookmarkStart w:id="96" w:name="_1582963769"/>
            <w:bookmarkStart w:id="97" w:name="_1553520708"/>
            <w:bookmarkStart w:id="98" w:name="_1529847413"/>
            <w:bookmarkStart w:id="99" w:name="_1512371901"/>
            <w:bookmarkEnd w:id="94"/>
            <w:bookmarkEnd w:id="95"/>
            <w:bookmarkEnd w:id="96"/>
            <w:bookmarkEnd w:id="97"/>
            <w:bookmarkEnd w:id="98"/>
            <w:bookmarkEnd w:id="99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2.6pt;height:179.4pt" filled="f" o:ole="">
                  <v:imagedata r:id="rId25" o:title=""/>
                </v:shape>
                <o:OLEObject Type="Embed" ProgID="Excel.Sheet.12" ShapeID="ole_rId24" DrawAspect="Content" ObjectID="_1023759686" r:id="rId24"/>
              </w:object>
            </w:r>
          </w:p>
        </w:tc>
        <w:tc>
          <w:tcPr>
            <w:tcW w:w="421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0" w:name="_1615196638"/>
            <w:bookmarkStart w:id="101" w:name="_1582963846"/>
            <w:bookmarkStart w:id="102" w:name="_1582963806"/>
            <w:bookmarkStart w:id="103" w:name="_1553520737"/>
            <w:bookmarkStart w:id="104" w:name="_1529847431"/>
            <w:bookmarkStart w:id="105" w:name="_1512371911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7.4pt;height:166.65pt" filled="f" o:ole="">
                  <v:imagedata r:id="rId27" o:title=""/>
                </v:shape>
                <o:OLEObject Type="Embed" ProgID="Excel.Sheet.12" ShapeID="ole_rId26" DrawAspect="Content" ObjectID="_682665838" r:id="rId26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в первом квартале 2019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06" w:name="_1615713057"/>
      <w:bookmarkStart w:id="107" w:name="_1615196724"/>
      <w:bookmarkStart w:id="108" w:name="_1615196696"/>
      <w:bookmarkStart w:id="109" w:name="_1615196667"/>
      <w:bookmarkStart w:id="110" w:name="_1582963879"/>
      <w:bookmarkStart w:id="111" w:name="_1553520773"/>
      <w:bookmarkStart w:id="112" w:name="_1529848256"/>
      <w:bookmarkStart w:id="113" w:name="_1529847927"/>
      <w:bookmarkStart w:id="114" w:name="_1529847548"/>
      <w:bookmarkStart w:id="115" w:name="_1512371998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sz w:val="28"/>
          <w:szCs w:val="28"/>
          <w:lang w:val="en-US" w:eastAsia="en-US"/>
        </w:rPr>
        <w:object w:dxaOrig="640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45pt;height:166.65pt" filled="f" o:ole="">
            <v:imagedata r:id="rId29" o:title=""/>
          </v:shape>
          <o:OLEObject Type="Embed" ProgID="Excel.Sheet.12" ShapeID="ole_rId28" DrawAspect="Content" ObjectID="_1449472831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19 года на рассмотрении в Администрации Ивановского сельского поселения находилось 6 обращений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6" w:name="_1615713324"/>
            <w:bookmarkStart w:id="117" w:name="_1615197100"/>
            <w:bookmarkStart w:id="118" w:name="_1583920699"/>
            <w:bookmarkStart w:id="119" w:name="_1582964076"/>
            <w:bookmarkStart w:id="120" w:name="_1553520841"/>
            <w:bookmarkStart w:id="121" w:name="_1529848321"/>
            <w:bookmarkStart w:id="122" w:name="_1512373199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8.05pt;height:217.55pt" filled="f" o:ole="">
                  <v:imagedata r:id="rId31" o:title=""/>
                </v:shape>
                <o:OLEObject Type="Embed" ProgID="Excel.Sheet.12" ShapeID="ole_rId30" DrawAspect="Content" ObjectID="_238407933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3" w:name="_1615713351"/>
            <w:bookmarkStart w:id="124" w:name="_1615197127"/>
            <w:bookmarkStart w:id="125" w:name="_1582964097"/>
            <w:bookmarkStart w:id="126" w:name="_1553520869"/>
            <w:bookmarkStart w:id="127" w:name="_1529848409"/>
            <w:bookmarkStart w:id="128" w:name="_1512373229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8.05pt;height:217.55pt" filled="f" o:ole="">
                  <v:imagedata r:id="rId33" o:title=""/>
                </v:shape>
                <o:OLEObject Type="Embed" ProgID="Excel.Sheet.12" ShapeID="ole_rId32" DrawAspect="Content" ObjectID="_1217848717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56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19-04-02T12:30:00Z</cp:lastPrinted>
  <dcterms:modified xsi:type="dcterms:W3CDTF">2019-04-02T09:30:00Z</dcterms:modified>
  <cp:revision>45</cp:revision>
  <dc:subject/>
  <dc:title/>
</cp:coreProperties>
</file>