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Защита  населения  и территории от чрезвычайных ситуаций, обеспечение  пожарной безопасности и безопасности людей на водных объектах»     отчетный период 6- месяцев 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42"/>
        <w:gridCol w:w="1654"/>
        <w:gridCol w:w="1890"/>
        <w:gridCol w:w="1680"/>
        <w:gridCol w:w="1580"/>
        <w:gridCol w:w="1984"/>
        <w:gridCol w:w="1276"/>
        <w:gridCol w:w="151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 муниципальной      программы, тыс. руб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контрактов по состоянию на 01.10.2018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на 01.10.201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</w:t>
            </w:r>
          </w:p>
        </w:tc>
        <w:tc>
          <w:tcPr>
            <w:tcW w:w="14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ность»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(по муниципальному хозяйству) Мищенко В.В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и по обеспечению предупреждения и ликвидации последствий чрезвычайных ситуаций и пожарной безопас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 и повышение уровня подготовки специалист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 1.1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наглядной агитации в сфере противопожарной безопа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2.: </w:t>
            </w:r>
            <w:r>
              <w:rPr>
                <w:rFonts w:cs="Times New Roman" w:ascii="Times New Roman" w:hAnsi="Times New Roman"/>
                <w:szCs w:val="20"/>
              </w:rPr>
              <w:t>Покупка, установка и ремонт пожарных гидранто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иобретение первичных средств пожаротушения(для пожарных автомобилей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Страхование  добровольных пожар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учение руководителей и ответственных за пожарную безопасность пожарно-техническому минимуму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1.6. Иные расходы на пожарную безопасность(опашка)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(по муниципальному хозяйству) Мищенко В.В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ожар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пожаров, предупреждение и ликвидация пожар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муниципальной программ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1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 специалист(по муниципальному хозяйству)                                                           В.В.Мищенко                 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709" w:gutter="0" w:header="0" w:top="1100" w:footer="0" w:bottom="8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1:00Z</dcterms:created>
  <dc:creator>1</dc:creator>
  <dc:description/>
  <cp:keywords/>
  <dc:language>en-US</dc:language>
  <cp:lastModifiedBy>User</cp:lastModifiedBy>
  <cp:lastPrinted>2016-07-20T10:01:00Z</cp:lastPrinted>
  <dcterms:modified xsi:type="dcterms:W3CDTF">2018-07-25T07:40:00Z</dcterms:modified>
  <cp:revision>5</cp:revision>
  <dc:subject/>
  <dc:title>Таблица 12</dc:title>
</cp:coreProperties>
</file>