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: «Обеспечение качественными жилищно-коммунальными услугами населения» за 6 месяцев 2018 года</w:t>
      </w:r>
    </w:p>
    <w:tbl>
      <w:tblPr>
        <w:tblW w:w="153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70"/>
        <w:gridCol w:w="1843"/>
        <w:gridCol w:w="1701"/>
        <w:gridCol w:w="1701"/>
        <w:gridCol w:w="1559"/>
        <w:gridCol w:w="1984"/>
        <w:gridCol w:w="1276"/>
        <w:gridCol w:w="144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реализацию  муниципальной      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  контрактов на 01.07.2018, тыс. руб.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01.07.201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Иван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ализация направления расходов в рамках подпрограммы "Благоустройство территории Ивановского сельского поселения"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содержание и обслуживание наружных сетей уличного освещения на территории поселения. Приобретение ламп, светильников, проводов, таймеров. Скашивание и уборка территории поселения от сорной растительности и карантинных растений(борьба с клещами). Проведение санитарной рубки сухих деревьев и кустарников и прочие работы в благоустройстве( приобретение запчастей на косилки)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по муниципальному хозяйству)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ие комфортных условий для проживания населения на территории Ивановского сельского поселен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С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здание комфортных условий для проживания населения на территории Ив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по муниципальному хозяйству)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8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,0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(по муниципальному хозяйству)                                                                                           Мищенко В.В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готовил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лена Григорьевна Супряга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-42-89</w:t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44:00Z</dcterms:created>
  <dc:creator>1</dc:creator>
  <dc:description/>
  <cp:keywords/>
  <dc:language>en-US</dc:language>
  <cp:lastModifiedBy>User</cp:lastModifiedBy>
  <cp:lastPrinted>2015-10-19T16:38:00Z</cp:lastPrinted>
  <dcterms:modified xsi:type="dcterms:W3CDTF">2018-07-25T11:01:00Z</dcterms:modified>
  <cp:revision>8</cp:revision>
  <dc:subject/>
  <dc:title>Отчет об исполнении плана  реализации муниципальной программы: _______________________________________________________     </dc:title>
</cp:coreProperties>
</file>