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41"/>
        <w:gridCol w:w="141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600"/>
              <w:gridCol w:w="2200"/>
              <w:gridCol w:w="1580"/>
              <w:gridCol w:w="1580"/>
              <w:gridCol w:w="1601"/>
            </w:tblGrid>
            <w:tr>
              <w:trPr/>
              <w:tc>
                <w:tcPr>
                  <w:tcW w:w="1064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6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1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3117«СВ»</w:t>
                  </w:r>
                </w:p>
              </w:tc>
            </w:tr>
            <w:tr>
              <w:trPr/>
              <w:tc>
                <w:tcPr>
                  <w:tcW w:w="746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15 г.</w:t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1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625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8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1</w:t>
                  </w:r>
                </w:p>
              </w:tc>
            </w:tr>
            <w:tr>
              <w:trPr/>
              <w:tc>
                <w:tcPr>
                  <w:tcW w:w="36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Ивановское сельское поселение. Бюджет сельского поселения</w:t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5042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6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6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6850" w:hRule="atLeast"/>
              </w:trPr>
              <w:tc>
                <w:tcPr>
                  <w:tcW w:w="1064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  <w:gridCol w:w="21"/>
                    <w:gridCol w:w="2"/>
                  </w:tblGrid>
                  <w:tr>
                    <w:trPr>
                      <w:trHeight w:val="26" w:hRule="atLeas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641" w:type="dxa"/>
                        <w:gridSpan w:val="2"/>
                        <w:tcBorders/>
                      </w:tcPr>
                      <w:tbl>
                        <w:tblPr>
                          <w:tblW w:w="10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41"/>
                        </w:tblGrid>
                        <w:tr>
                          <w:trPr>
                            <w:trHeight w:val="300" w:hRule="exact"/>
                          </w:trPr>
                          <w:tc>
                            <w:tcPr>
                              <w:tcW w:w="10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9"/>
                          <w:gridCol w:w="2190"/>
                          <w:gridCol w:w="1576"/>
                          <w:gridCol w:w="1574"/>
                          <w:gridCol w:w="1577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60 3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88 3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7 07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62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50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9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0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9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 3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3 91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31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0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0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инимальный налог, зачисляемый в бюджеты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5 0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5 0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6 29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6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3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6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5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6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5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 0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 0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сдачи в аренду имущества, составляющего государственную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(муниципальную) казну (за исключением земельных участков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7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составляющего казну сельских поселений (за исключением земельных участков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7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3 2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3 2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9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9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9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57"/>
        <w:gridCol w:w="125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</w:tblGrid>
            <w:tr>
              <w:trPr>
                <w:trHeight w:val="31680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5"/>
                    <w:gridCol w:w="21"/>
                    <w:gridCol w:w="2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6" w:type="dxa"/>
                        <w:gridSpan w:val="2"/>
                        <w:tcBorders/>
                      </w:tcPr>
                      <w:tbl>
                        <w:tblPr>
                          <w:tblW w:w="106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6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35" w:type="dxa"/>
                        <w:tcBorders/>
                      </w:tcPr>
                      <w:tbl>
                        <w:tblPr>
                          <w:tblW w:w="1059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9"/>
                          <w:gridCol w:w="2190"/>
                          <w:gridCol w:w="1575"/>
                          <w:gridCol w:w="1590"/>
                          <w:gridCol w:w="1576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9 23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1 231,9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998,07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2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2 59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08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0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9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0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9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0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9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9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0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9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993,7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606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9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993,7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606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6 542,1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857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451,6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48,3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5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4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5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4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5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47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4 2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3 8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9 7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8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7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9 705,5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7 89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7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9 705,5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7 89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8 5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0 829,8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7 67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9 1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875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224,3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39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39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39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61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8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8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8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13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382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5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13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382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5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54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50,8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9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3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47,0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77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69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414,4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83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84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802,2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37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54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54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586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548,2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37,7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8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52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88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3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52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88,5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3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,0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,0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4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594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28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14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14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657,3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4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657,3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42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1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585,5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1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71,8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28,1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6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6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66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66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652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649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652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649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551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548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1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9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5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80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27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27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27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27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7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9 26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6 439,1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28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9 26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6 439,1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28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0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68,3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23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688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091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8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9,7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33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334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53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34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23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1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1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1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1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1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6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120,2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079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6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120,2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079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6 2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120,2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079,71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6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1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1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85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12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85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312 26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00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85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4,1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1 26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75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2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25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25,0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25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3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0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76"/>
                          <w:gridCol w:w="599"/>
                          <w:gridCol w:w="2194"/>
                          <w:gridCol w:w="1578"/>
                          <w:gridCol w:w="1578"/>
                          <w:gridCol w:w="157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0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87"/>
        <w:gridCol w:w="95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23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4"/>
                          <w:gridCol w:w="599"/>
                          <w:gridCol w:w="2192"/>
                          <w:gridCol w:w="1576"/>
                          <w:gridCol w:w="1574"/>
                          <w:gridCol w:w="1577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49 1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49 6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9 145,86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675,8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9 145,86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675,8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48 7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70 549,23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48 7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70 549,23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48 7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70 549,23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48 7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70 549,23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9 2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1 403,37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9 2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1 403,37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9 2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1 403,37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49 23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1 403,37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79"/>
                          <w:gridCol w:w="2800"/>
                          <w:gridCol w:w="158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78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844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9" w:type="dxa"/>
          <w:gridSpan w:val="2"/>
          <w:tcBorders/>
        </w:tcPr>
        <w:tbl>
          <w:tblPr>
            <w:tblW w:w="16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9"/>
          </w:tblGrid>
          <w:tr>
            <w:trPr>
              <w:trHeight w:val="300" w:hRule="exact"/>
            </w:trPr>
            <w:tc>
              <w:tcPr>
                <w:tcW w:w="169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9:00Z</dcterms:created>
  <dc:creator>Поляков Сергей Витальевич Финтех ©</dc:creator>
  <dc:description>Бланк 117</dc:description>
  <cp:keywords/>
  <dc:language>en-US</dc:language>
  <cp:lastModifiedBy>*</cp:lastModifiedBy>
  <dcterms:modified xsi:type="dcterms:W3CDTF">2015-11-09T11:48:00Z</dcterms:modified>
  <cp:revision>4</cp:revision>
  <dc:subject/>
  <dc:title>SKIFОсновной_бланк_формы_117СВ_f4b90c1d2b5345cda32277a3acd2d41e</dc:title>
</cp:coreProperties>
</file>