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Т Ч Е Т</w:t>
      </w:r>
    </w:p>
    <w:p>
      <w:pPr>
        <w:pStyle w:val="Normal"/>
        <w:ind w:firstLine="284"/>
        <w:jc w:val="center"/>
        <w:rPr/>
      </w:pPr>
      <w:r>
        <w:rPr>
          <w:b/>
          <w:sz w:val="32"/>
          <w:szCs w:val="32"/>
        </w:rPr>
        <w:t>Главы   Ивановского  сельского  поселения</w:t>
      </w:r>
    </w:p>
    <w:p>
      <w:pPr>
        <w:pStyle w:val="Normal"/>
        <w:ind w:firstLine="284"/>
        <w:jc w:val="center"/>
        <w:rPr/>
      </w:pPr>
      <w:r>
        <w:rPr>
          <w:b/>
          <w:sz w:val="32"/>
          <w:szCs w:val="32"/>
        </w:rPr>
        <w:t>о  проделанной  работе  Администрации за первое полугодие 2015 года перед населением и депутатами Собрания депутатов Ивановского сельского поселения.</w:t>
      </w:r>
    </w:p>
    <w:p>
      <w:pPr>
        <w:pStyle w:val="Normal"/>
        <w:spacing w:before="10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жители Ивановского сельского поселения, депутаты Собрания депутатов Ивановского сельского поселения, приглашенные, гости!</w:t>
      </w:r>
    </w:p>
    <w:p>
      <w:pPr>
        <w:pStyle w:val="Normal"/>
        <w:shd w:fill="FFFFFF" w:val="clear"/>
        <w:ind w:firstLine="708"/>
        <w:jc w:val="both"/>
        <w:rPr>
          <w:color w:val="131313"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color w:val="131313"/>
          <w:sz w:val="32"/>
          <w:szCs w:val="32"/>
        </w:rPr>
        <w:t>Отчитываясь о работе Администрации Ивановского сельского поселения за  первое полугодие 2015 года, хочу напомнить, что такие отчёты – это не просто традиция, а жизненная необходимость, поскольку из них наглядно видно не только то, что уже сделано, но главное, что ещё нужно сделать для наших жителей. Совместно с</w:t>
      </w:r>
      <w:r>
        <w:rPr>
          <w:sz w:val="32"/>
          <w:szCs w:val="32"/>
        </w:rPr>
        <w:t xml:space="preserve"> населением мы можем более эффективно оценить работу администрации и Собрания депутатов поселения, оценить достигнутые результаты, выявить существующие проблемы и определить основные задачи и направления нашей деятельности на предстоящий период. 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По статистическим данным на 01.07.2015 года в Ивановском сельском поселении проживаю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701"/>
        <w:gridCol w:w="1417"/>
        <w:gridCol w:w="1701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с.Ив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х.Слад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Александровск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06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вою деятельность осуществляет 32 крупных, средних и мелких сельхозпроизводителей. Ведется производство сельхозпродукции и в личных подсобных хозяйствах граждан. Из промышленных предприятий на территории поселения осуществляет свою деятельность кирпичный завод и частный предприниматель по производству шлакоблоков и тротуарной плитки. Торговля продовольственными и промышленными товарами осуществляется пятью торговыми предприятиями и двумя индивидуальными предпринимателями. Воспитанием детей дошкольного возраста занимается МБДОУ №41 «Колокольчик», а начальное среднее образование наши дети получают в МБОУ СОШ №28. Врачебную помощь жители поселения могут получить в фельдшерско-аккушерском пункте.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зрешите проинформировать о проделанной работе Администрации Ивановского сельского поселения</w:t>
      </w:r>
      <w:r>
        <w:rPr>
          <w:color w:val="131313"/>
          <w:sz w:val="32"/>
          <w:szCs w:val="32"/>
        </w:rPr>
        <w:t xml:space="preserve"> за  первое полугодие 2015 года</w:t>
      </w:r>
      <w:r>
        <w:rPr>
          <w:sz w:val="32"/>
          <w:szCs w:val="3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По решению </w:t>
      </w:r>
      <w:r>
        <w:rPr>
          <w:b/>
          <w:sz w:val="32"/>
          <w:szCs w:val="32"/>
        </w:rPr>
        <w:t>общих организационных вопросов</w:t>
      </w:r>
      <w:r>
        <w:rPr>
          <w:sz w:val="32"/>
          <w:szCs w:val="32"/>
        </w:rPr>
        <w:t xml:space="preserve"> администрацией </w:t>
      </w:r>
      <w:r>
        <w:rPr>
          <w:color w:val="131313"/>
          <w:sz w:val="32"/>
          <w:szCs w:val="32"/>
        </w:rPr>
        <w:t>за  первое полугодие 2015 года</w:t>
      </w:r>
      <w:r>
        <w:rPr>
          <w:sz w:val="32"/>
          <w:szCs w:val="32"/>
        </w:rPr>
        <w:t xml:space="preserve"> могу сообщить следующее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опросы местного значения поселения регламентированы 131-м Федеральным Законом, по которому предусмотрено расширение функций и полномочий поселений. В соответствии с данным законом полномочия поселений только увеличиваются.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дминистрацией поселения обеспечивалась законотворческая деятельность Собрания депутатов Ивановского сельского поселения. Сотрудниками администрации разрабатывались все нормативные и прочие документы, которые предлагались вниманию депутатов на утверждение. За отчетный период специалистами администрации были подготовлены и внесены на рассмотрение проекты положений, регламентирующих основные вопросы деятельности администрации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</w:t>
      </w:r>
      <w:r>
        <w:rPr>
          <w:color w:val="131313"/>
          <w:sz w:val="32"/>
          <w:szCs w:val="32"/>
        </w:rPr>
        <w:t xml:space="preserve">  первом полугодии 2015 года</w:t>
      </w:r>
      <w:r>
        <w:rPr>
          <w:sz w:val="32"/>
          <w:szCs w:val="32"/>
        </w:rPr>
        <w:t xml:space="preserve"> администрацией   Ивановского  сельского  поселения  было  подготовлено и издано: 55 – постановлений, 19 – распоряжений по основной  деятельности,  23 – распоряжения по личному составу. </w:t>
      </w:r>
      <w:r>
        <w:rPr>
          <w:color w:val="131313"/>
          <w:sz w:val="32"/>
          <w:szCs w:val="32"/>
        </w:rPr>
        <w:t>Депутаты Собрания депутатов Ивановского сельского поселения активно работали весь отчётный год. На 9-ти заседаниях Собрания было рассмотрено</w:t>
      </w:r>
      <w:r>
        <w:rPr>
          <w:sz w:val="32"/>
          <w:szCs w:val="32"/>
        </w:rPr>
        <w:t xml:space="preserve"> и принято  18  Решений, регламентирующих основные направления деятельности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color w:val="131313"/>
          <w:sz w:val="32"/>
          <w:szCs w:val="32"/>
        </w:rPr>
        <w:t>Велась большая профилактическая работа с неблагополучными семьями.</w:t>
      </w:r>
      <w:r>
        <w:rPr>
          <w:rFonts w:cs="Arial" w:ascii="Arial" w:hAnsi="Arial"/>
          <w:color w:val="131313"/>
          <w:sz w:val="28"/>
          <w:szCs w:val="28"/>
        </w:rPr>
        <w:t xml:space="preserve"> </w:t>
      </w:r>
      <w:r>
        <w:rPr>
          <w:color w:val="131313"/>
          <w:sz w:val="32"/>
          <w:szCs w:val="32"/>
        </w:rPr>
        <w:t>В канун Новогодних</w:t>
      </w:r>
      <w:r>
        <w:rPr>
          <w:rFonts w:cs="Arial" w:ascii="Arial" w:hAnsi="Arial"/>
          <w:color w:val="131313"/>
          <w:sz w:val="32"/>
          <w:szCs w:val="32"/>
        </w:rPr>
        <w:t xml:space="preserve"> </w:t>
      </w:r>
      <w:r>
        <w:rPr>
          <w:color w:val="131313"/>
          <w:sz w:val="32"/>
          <w:szCs w:val="32"/>
        </w:rPr>
        <w:t>праздников</w:t>
      </w:r>
      <w:r>
        <w:rPr>
          <w:rFonts w:cs="Arial" w:ascii="Arial" w:hAnsi="Arial"/>
          <w:color w:val="131313"/>
          <w:sz w:val="32"/>
          <w:szCs w:val="32"/>
        </w:rPr>
        <w:t xml:space="preserve">, </w:t>
      </w:r>
      <w:r>
        <w:rPr>
          <w:color w:val="131313"/>
          <w:sz w:val="32"/>
          <w:szCs w:val="32"/>
        </w:rPr>
        <w:t>а также в период Новогодних каникул, администрацией совместно с работниками ОМВД, школы и детского сада были организованы посещения неблагополучных семей с целью обеспечения их благополучия. Работа в данном направлении продолжается и в период летних каникул.</w:t>
      </w:r>
      <w:r>
        <w:rPr>
          <w:rFonts w:cs="Arial" w:ascii="Arial" w:hAnsi="Arial"/>
          <w:color w:val="131313"/>
          <w:sz w:val="28"/>
          <w:szCs w:val="28"/>
        </w:rPr>
        <w:t xml:space="preserve">  </w:t>
      </w:r>
      <w:r>
        <w:rPr>
          <w:color w:val="131313"/>
          <w:sz w:val="28"/>
          <w:szCs w:val="28"/>
        </w:rPr>
        <w:t xml:space="preserve">В </w:t>
      </w:r>
      <w:r>
        <w:rPr>
          <w:color w:val="131313"/>
          <w:sz w:val="32"/>
          <w:szCs w:val="32"/>
        </w:rPr>
        <w:t xml:space="preserve">  первом полугодии 2015 года</w:t>
      </w:r>
      <w:r>
        <w:rPr>
          <w:sz w:val="32"/>
          <w:szCs w:val="32"/>
        </w:rPr>
        <w:t xml:space="preserve"> были проведены: 6 заседаний Общественной комиссии по делам несовершеннолетних и защите их прав при администрации Ивановского сельского поселения. В </w:t>
      </w:r>
      <w:r>
        <w:rPr>
          <w:color w:val="131313"/>
          <w:sz w:val="32"/>
          <w:szCs w:val="32"/>
        </w:rPr>
        <w:t>первом полугодии 2015 года</w:t>
      </w:r>
      <w:r>
        <w:rPr>
          <w:sz w:val="32"/>
          <w:szCs w:val="32"/>
        </w:rPr>
        <w:t xml:space="preserve"> организовано и проведено 10 сходов  граждан села по различным вопросам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В </w:t>
      </w:r>
      <w:r>
        <w:rPr>
          <w:color w:val="131313"/>
          <w:sz w:val="32"/>
          <w:szCs w:val="32"/>
        </w:rPr>
        <w:t>первом полугодии 2015 года</w:t>
      </w:r>
      <w:r>
        <w:rPr>
          <w:sz w:val="32"/>
          <w:szCs w:val="32"/>
        </w:rPr>
        <w:t xml:space="preserve"> большое внимание уделялось работе с населением:</w:t>
      </w:r>
    </w:p>
    <w:p>
      <w:pPr>
        <w:pStyle w:val="Normal"/>
        <w:shd w:fill="FFFFFF" w:val="clear"/>
        <w:ind w:firstLine="708"/>
        <w:jc w:val="both"/>
        <w:rPr>
          <w:color w:val="131313"/>
          <w:sz w:val="32"/>
          <w:szCs w:val="32"/>
        </w:rPr>
      </w:pPr>
      <w:r>
        <w:rPr>
          <w:sz w:val="32"/>
          <w:szCs w:val="32"/>
        </w:rPr>
        <w:t xml:space="preserve">- В  Администрацию Ивановского сельского поселения за </w:t>
      </w:r>
      <w:r>
        <w:rPr>
          <w:color w:val="131313"/>
          <w:sz w:val="32"/>
          <w:szCs w:val="32"/>
        </w:rPr>
        <w:t>первое полугодие 2015 года</w:t>
      </w:r>
      <w:r>
        <w:rPr>
          <w:sz w:val="32"/>
          <w:szCs w:val="32"/>
        </w:rPr>
        <w:t xml:space="preserve">  поступило  всего 13  обращения граждан, в том числе 2 – от вышестоящих органов власти, из них 9 – письменных и 4 - устных. В своей работе мы стремились к тому, чтобы ни одно обращение не осталось без внимания. </w:t>
      </w:r>
      <w:r>
        <w:rPr>
          <w:color w:val="131313"/>
          <w:sz w:val="32"/>
          <w:szCs w:val="32"/>
        </w:rPr>
        <w:t>Вся работа Администрации – это забота о населении. Если люди к нам приходят, значит, надеются на помощь.</w:t>
      </w:r>
    </w:p>
    <w:p>
      <w:pPr>
        <w:pStyle w:val="Normal"/>
        <w:jc w:val="both"/>
        <w:rPr/>
      </w:pPr>
      <w:r>
        <w:rPr>
          <w:sz w:val="32"/>
          <w:szCs w:val="32"/>
        </w:rPr>
        <w:t>- Контроль, направленный на улучшение работы по решению каждого вопроса, повышает ответственность должностных лиц, дает гражданам чувство уверенности, что их законные права и интересы защищен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Сроки рассмотрения обращений выдержаны во всех случаях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Рассмотрены все  заявления, из них  решено  положительно – 7, даны  разъяснения по 5-ти. Поступило 7 обращений на оказание материальной помощи, в том числе 6 – за счет средств местного бюджета, все были положительно рассмотрены на заседании Собрания депутатов Ивановского сельского поселения и обратившимся оказана материальная помощь на общую сумму порядка 41,4 тыс.руб.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В течение отчетного периода проводилась работа по выдаче документов для оформления прав собственности граждан на землю и имущество. В </w:t>
      </w:r>
      <w:r>
        <w:rPr>
          <w:color w:val="131313"/>
          <w:sz w:val="32"/>
          <w:szCs w:val="32"/>
        </w:rPr>
        <w:t>первом полугодии 2015 года</w:t>
      </w:r>
      <w:r>
        <w:rPr>
          <w:sz w:val="32"/>
          <w:szCs w:val="32"/>
        </w:rPr>
        <w:t xml:space="preserve"> Администрацией было выдано: выписок из  похозяйственных книг –  37, справок – 478, доверенностей – 70, завещаний – 7, проведено  актов обследования материально-бытовых  условий  проживания граждан - 13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Администрацией поселения выполняется исполнение отдельных государственных полномочий в части ведения воинского учета граждан в соответствии с требованиями Федерального закона Российской Федерации «О воинской обязанности и военной службе». По данным </w:t>
      </w:r>
      <w:r>
        <w:rPr>
          <w:color w:val="131313"/>
          <w:sz w:val="32"/>
          <w:szCs w:val="32"/>
        </w:rPr>
        <w:t>первого полугодия 2015 года</w:t>
      </w:r>
      <w:r>
        <w:rPr>
          <w:sz w:val="32"/>
          <w:szCs w:val="32"/>
        </w:rPr>
        <w:t xml:space="preserve"> по Ивановскому сельскому поселению на воинском учете состоит 505 человек, из них 14 человек – офицеры, 451 человек – прапорщики, сержанты, солдаты, 24 человека – ВМФ.  Женщин на учете состоит 16 человек. Количество граждан состоящих на первичном воинском учете – 30 человек. На службу в Вооруженные силы Российской Федерации в </w:t>
      </w:r>
      <w:r>
        <w:rPr>
          <w:color w:val="131313"/>
          <w:sz w:val="32"/>
          <w:szCs w:val="32"/>
        </w:rPr>
        <w:t>первом полугодии 2015 года</w:t>
      </w:r>
      <w:r>
        <w:rPr>
          <w:sz w:val="32"/>
          <w:szCs w:val="32"/>
        </w:rPr>
        <w:t xml:space="preserve"> отправлено 4 призывников и прибыло со службы 3 гражданина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пециалистами администрации поселения оказывались консультации льготным  категориям  граждан по  получению  твердого  топлива – 4 чел.,   сжиженного  баллонного  газа – 35 чел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В </w:t>
      </w:r>
      <w:r>
        <w:rPr>
          <w:color w:val="131313"/>
          <w:sz w:val="32"/>
          <w:szCs w:val="32"/>
        </w:rPr>
        <w:t>первом полугодии 2015 года</w:t>
      </w:r>
      <w:r>
        <w:rPr>
          <w:sz w:val="32"/>
          <w:szCs w:val="32"/>
        </w:rPr>
        <w:t xml:space="preserve"> оказана помощь  5-ти владельцам ЛПХ на получение льготных кредитов по государственной программе субсидирования на общую сумму 950 тыс. рублей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сновные направления деятельности Администрации Ивановского сельского поселения строились в соответствии с Уставом поселения, на основании вышеназванного 131-го Федерального Закона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В процессе деятельности администрации Ивановского сельского поселения создаются, систематизируются и хранятся документы, представляющие собой архивный фонд сельского поселения.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се документы, составляющие архивный фонд поселения, имеются в наличии и в установленное законодательством время передаются на государственное хранение.            </w:t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Переходя к </w:t>
      </w:r>
      <w:r>
        <w:rPr>
          <w:b/>
          <w:sz w:val="32"/>
          <w:szCs w:val="32"/>
        </w:rPr>
        <w:t xml:space="preserve">отчету об использовании финансовых средств бюджета поселения за </w:t>
      </w:r>
      <w:r>
        <w:rPr>
          <w:b/>
          <w:color w:val="131313"/>
          <w:sz w:val="32"/>
          <w:szCs w:val="32"/>
        </w:rPr>
        <w:t>первое полугодие 2015 год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огу сообщить следующее</w:t>
      </w:r>
      <w:r>
        <w:rPr>
          <w:sz w:val="32"/>
          <w:szCs w:val="32"/>
        </w:rPr>
        <w:t>:</w:t>
      </w:r>
    </w:p>
    <w:p>
      <w:pPr>
        <w:pStyle w:val="Normal"/>
        <w:shd w:fill="FFFFFF" w:val="clear"/>
        <w:spacing w:before="100" w:after="100"/>
        <w:jc w:val="both"/>
        <w:rPr>
          <w:color w:val="131313"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Реализация полномочий органов местного самоуправления в полной мере зависит от обеспечения финансами. Администрацией Ивановского сельского поселения был сформирован, проверен и утвержден Собранием депутатов бюджет поселения на 2015 год.</w:t>
      </w:r>
      <w:r>
        <w:rPr>
          <w:rFonts w:cs="Arial" w:ascii="Arial" w:hAnsi="Arial"/>
          <w:color w:val="131313"/>
          <w:sz w:val="28"/>
          <w:szCs w:val="28"/>
        </w:rPr>
        <w:t xml:space="preserve"> </w:t>
      </w:r>
      <w:r>
        <w:rPr>
          <w:color w:val="131313"/>
          <w:sz w:val="32"/>
          <w:szCs w:val="32"/>
        </w:rPr>
        <w:t>Мы существуем тем, что получаем, живём же мы на то, что отдаём. Таково наше убеждение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По собственным доходам</w:t>
      </w:r>
      <w:r>
        <w:rPr>
          <w:sz w:val="32"/>
          <w:szCs w:val="32"/>
        </w:rPr>
        <w:t xml:space="preserve"> бюджет Ивановского сельского поселения за </w:t>
      </w:r>
      <w:r>
        <w:rPr>
          <w:color w:val="131313"/>
          <w:sz w:val="32"/>
          <w:szCs w:val="32"/>
        </w:rPr>
        <w:t>первое полугодие 2015 года</w:t>
      </w:r>
      <w:r>
        <w:rPr>
          <w:sz w:val="32"/>
          <w:szCs w:val="32"/>
        </w:rPr>
        <w:t xml:space="preserve"> выполнен на 46%  от годового задания (100% от полугодового плана) в сумме 3 мил. 657 тыс. 700 руб., в том числе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налог на доходы физических лиц составил 182,3тыс.руб.; </w:t>
      </w:r>
    </w:p>
    <w:p>
      <w:pPr>
        <w:pStyle w:val="Normal"/>
        <w:jc w:val="both"/>
        <w:rPr/>
      </w:pPr>
      <w:r>
        <w:rPr>
          <w:sz w:val="32"/>
          <w:szCs w:val="32"/>
        </w:rPr>
        <w:t>- единый сельскохозяйственный налог – 107,7тыс.руб.;</w:t>
      </w:r>
    </w:p>
    <w:p>
      <w:pPr>
        <w:pStyle w:val="Normal"/>
        <w:jc w:val="both"/>
        <w:rPr/>
      </w:pPr>
      <w:r>
        <w:rPr>
          <w:sz w:val="32"/>
          <w:szCs w:val="32"/>
        </w:rPr>
        <w:t>- налог по упрощенной системе налогообложения – 62,6тыс.руб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лог на имущество физических лиц – 15,4тыс.руб.;</w:t>
      </w:r>
    </w:p>
    <w:p>
      <w:pPr>
        <w:pStyle w:val="Normal"/>
        <w:jc w:val="both"/>
        <w:rPr/>
      </w:pPr>
      <w:r>
        <w:rPr>
          <w:sz w:val="32"/>
          <w:szCs w:val="32"/>
        </w:rPr>
        <w:t>- земельный налог  – 401,0тыс.руб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госпошлина (за оформление доверенностей и завещаний) – 22,3тыс. руб.;</w:t>
      </w:r>
    </w:p>
    <w:p>
      <w:pPr>
        <w:pStyle w:val="Normal"/>
        <w:jc w:val="both"/>
        <w:rPr/>
      </w:pPr>
      <w:r>
        <w:rPr>
          <w:sz w:val="32"/>
          <w:szCs w:val="32"/>
        </w:rPr>
        <w:t>- аренда имущества (помещения здания администрации, водопроводное хозяйство поселения, уличный газопровод) – 103,2тыс. руб.;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оходную часть бюджета Ивановского сельского поселения дополнили следующие поступления:</w:t>
      </w:r>
    </w:p>
    <w:p>
      <w:pPr>
        <w:pStyle w:val="Normal"/>
        <w:jc w:val="both"/>
        <w:rPr/>
      </w:pPr>
      <w:r>
        <w:rPr>
          <w:sz w:val="32"/>
          <w:szCs w:val="32"/>
        </w:rPr>
        <w:t>- поступило дотаций 2 мил. 445 тыс. 300руб., (т.к. бюджет поселения дотационный);</w:t>
      </w:r>
    </w:p>
    <w:p>
      <w:pPr>
        <w:pStyle w:val="Normal"/>
        <w:jc w:val="both"/>
        <w:rPr/>
      </w:pPr>
      <w:r>
        <w:rPr>
          <w:sz w:val="32"/>
          <w:szCs w:val="32"/>
        </w:rPr>
        <w:t>- субвенции из областного бюджета на выполнение работ военно-учетного стола – 148,2тыс. руб., и на документирование административных правонарушений – 0,2 тыс.руб.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Итого безвозмездные поступления составили – 2 мил. 593,7 тыс.руб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ля полного и своевременного пополнения бюджета муниципального образования Ивановское сельское поселение создан координационный совет по мобилизации доходов в бюджет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овет работает в следующих направления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ализует обеспечение полноты учета налогоплательщиков и объектов налогооблож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кращение недоимки по налогам, сборам и другим обязательным платежам в бюдже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дним из основных направлений работы Совета по мобилизации доходов в бюджет стала работа по выявлению и привлечению к постановке на налоговый учет юридических лиц и индивидуальных предпринимателей, осуществляющих деятельность на территории поселения, а также постановка на учет всего имущественного потенциала, используемого юридическими и физическими лицами. Ведь ни для кого не секрет, что каждый хочет платить меньше налогов, но получать больше услуг от государст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За </w:t>
      </w:r>
      <w:r>
        <w:rPr>
          <w:color w:val="131313"/>
          <w:sz w:val="32"/>
          <w:szCs w:val="32"/>
        </w:rPr>
        <w:t>первое полугодие 2015 года</w:t>
      </w:r>
      <w:r>
        <w:rPr>
          <w:sz w:val="32"/>
          <w:szCs w:val="32"/>
        </w:rPr>
        <w:t xml:space="preserve"> проведено три заседания координационного совета, по результатам которых задолженность снижена на 144,0 тыс. руб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На 01.07.2015 года задолженность в бюджеты всех уровней Российской Федерации по Ивановскому сельскому поселению составляет 519,0 тыс. руб., из них в бюджет поселения – 376,0 тыс.руб. Структуру данной задолженности , в основном, составляют налоги физических лиц, то есть, нас с Вами. Это - и наши дороги, и детские площадки, и уличное освещение. А ведь, к примеру, земельный налог на участки сельскохозяйственного назначения уменьшился у большинства почти вдвое. </w:t>
      </w:r>
    </w:p>
    <w:p>
      <w:pPr>
        <w:pStyle w:val="Normal"/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вопросе налогообложения хотелось бы довести следующую информацию (прилагается). Данная информация размещена на официальном сайте поселения и на информационных стендах.   </w:t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Расходная часть бюджета</w:t>
      </w:r>
      <w:r>
        <w:rPr>
          <w:sz w:val="32"/>
          <w:szCs w:val="32"/>
        </w:rPr>
        <w:t xml:space="preserve"> Ивановского сельского поселения в </w:t>
      </w:r>
      <w:r>
        <w:rPr>
          <w:color w:val="131313"/>
          <w:sz w:val="32"/>
          <w:szCs w:val="32"/>
        </w:rPr>
        <w:t>первом полугодии 2015 года</w:t>
      </w:r>
      <w:r>
        <w:rPr>
          <w:sz w:val="32"/>
          <w:szCs w:val="32"/>
        </w:rPr>
        <w:t xml:space="preserve"> составила 3мил. 352тыс.300руб., в том числе по следующим разделам:</w:t>
      </w:r>
    </w:p>
    <w:p>
      <w:pPr>
        <w:pStyle w:val="Normal"/>
        <w:jc w:val="both"/>
        <w:rPr/>
      </w:pPr>
      <w:r>
        <w:rPr>
          <w:sz w:val="32"/>
          <w:szCs w:val="32"/>
        </w:rPr>
        <w:t>- руководство и управление в сфере установленных функций органов местного самоуправления – 1 мил. 798,1 тыс.руб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циональная оборона – 57,0тыс.руб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циональная безопасность и правоохранительная деятельность – 82,5 тыс.руб.;</w:t>
      </w:r>
    </w:p>
    <w:p>
      <w:pPr>
        <w:pStyle w:val="Normal"/>
        <w:jc w:val="both"/>
        <w:rPr/>
      </w:pPr>
      <w:r>
        <w:rPr>
          <w:sz w:val="32"/>
          <w:szCs w:val="32"/>
        </w:rPr>
        <w:t>- национальная экономика (дорожные фонды) – 30,7 тыс.руб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жилищно-коммунальное хозяйство – 586,9 тыс.руб.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беспечение деятельности учреждений культуры –  728,1тыс.руб.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физкультура и спорт – 6,7 тыс.руб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циальная политика – 62,2 тыс.руб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исленность всех работников администрации в первом полугодии 2015 года составила 13,6 единиц (14 человек). Численность муниципальных служащих составила 6 единиц. На их денежное содержание затрачено 661,7 тыс.руб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редиторская задолженность на 01.07.2015 года составила 234,7 тыс.руб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статок денежных средств, доступных к распределению на 01.07.2015 года составил 421,8 тыс. руб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Одним из механизмов повышения эффективности использования средств местного бюджета является муниципальный заказ, который формируется, преимущественно, на конкурсной основе. В </w:t>
      </w:r>
      <w:r>
        <w:rPr>
          <w:color w:val="131313"/>
          <w:sz w:val="32"/>
          <w:szCs w:val="32"/>
        </w:rPr>
        <w:t>первом полугодии 2015 года</w:t>
      </w:r>
      <w:r>
        <w:rPr>
          <w:sz w:val="32"/>
          <w:szCs w:val="32"/>
        </w:rPr>
        <w:t xml:space="preserve"> в поселении проведено два аукциона в электронной форме на выполнение работ и поставку канцтоваров на сумму 20,4 тыс.руб., и на ремонт автодорог по улицам: Кирова, Гагарина, переулков между улицами Комсомольской и Буденного – на сумму 341,4 тыс.руб., один запрос котировок на выполнение работ по содержанию улицы Кирова на сумму 101,4 тыс.руб.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В вопросах </w:t>
      </w:r>
      <w:r>
        <w:rPr>
          <w:b/>
          <w:sz w:val="32"/>
          <w:szCs w:val="32"/>
        </w:rPr>
        <w:t xml:space="preserve">работы муниципального хозяйства поселения и служб жилищно-коммунального хозяйства </w:t>
      </w:r>
      <w:r>
        <w:rPr>
          <w:sz w:val="32"/>
          <w:szCs w:val="32"/>
        </w:rPr>
        <w:t xml:space="preserve">в </w:t>
      </w:r>
      <w:r>
        <w:rPr>
          <w:color w:val="131313"/>
          <w:sz w:val="32"/>
          <w:szCs w:val="32"/>
        </w:rPr>
        <w:t>первом полугодии 2015 года</w:t>
      </w:r>
      <w:r>
        <w:rPr>
          <w:sz w:val="32"/>
          <w:szCs w:val="32"/>
        </w:rPr>
        <w:t xml:space="preserve"> была проведена следующая работ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АО «Казачье-Агро» с.Ивановка  (дир. Зинченко В.Н.)    зимой производилась очистка дорог от снега, весной – грейдирование грунтовых дорог в поселении на сумму 30,7 тыс.руб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оведена противоклещевая обработка территории на сумму 49,7 тыс.руб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илами ООО «Водник» выполнены работы по замене глубинных водоподающих насосов в количестве 4 шт., задвижек на водопроводных сетях – 4 шт. За сет средств местного бюджета были приобретены один насос и четыре задвижки на общую сумму 50,3 тыс.руб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Порядка 37,5 тыс. руб., израсходовано на приобретения расходных материалов и оплату работ по косметическому ремонту памятников, детских площадок, на озеленение памятник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илами ООО «Дизель» произведена ликвидация несанкционированной свалки на сумму 144,4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 Содержание и текущий ремонт сетей и оборудования уличного освещения производится Сандатовским участком РЭС ЮВЭС. Было заменено 42 лампы, отремонтировано 12 фонар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За </w:t>
      </w:r>
      <w:r>
        <w:rPr>
          <w:color w:val="131313"/>
          <w:sz w:val="32"/>
          <w:szCs w:val="32"/>
        </w:rPr>
        <w:t>первое полугодие 2015 года</w:t>
      </w:r>
      <w:r>
        <w:rPr>
          <w:sz w:val="32"/>
          <w:szCs w:val="32"/>
        </w:rPr>
        <w:t xml:space="preserve"> в поселении проведены порядка 26 субботников по наведению санитарного порядка в центре села, на кладбище, по улицам се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оводились регулярные рейды администрацией по соблюдению жителями села санитарного порядка. Выписано двадцать предписаний. Составлено 14 административных протоколов на нарушителей «Правил благоустройства и санитарного содержания территории поселения», в том числе за оставление мусора в неустановленных для этой цели местах, несвоевременное скашивание сорной растительности. И здесь хотелось бы высказать набившую оскомину фразу: «Не там чисто – где убирают, а там – где не мусорят». Пока Мы все этого не поймем, до тех пор и будет наша малая Родина в мусоре. Напоминаю Всем присутствующим о необходимости иметь разрешение на временное хранение строительных материалов на придворовой территории и разрытие грунта при проведении ремонтных работ на объектах ЖКХ. По всем вопросам обращаться в Администрацию Ивановского сельского поселения к специалисту по вопросам муниципального хозяйства Мищенко В.В. (тел.- 44-2-97). </w:t>
      </w:r>
    </w:p>
    <w:p>
      <w:pPr>
        <w:pStyle w:val="Normal"/>
        <w:jc w:val="both"/>
        <w:rPr/>
      </w:pPr>
      <w:r>
        <w:rPr>
          <w:sz w:val="32"/>
          <w:szCs w:val="32"/>
        </w:rPr>
        <w:t>- Собственными силами   администрации поселения производилось скашивание сорной растительности по всей территории села. На оплату договоров подряда по скашиванию сорной растительности израсходовано 30,6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илами работников СДК поселения при поддержке Администрации выполнен частичный косметический ремонт фасада дворца культу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 Силами Администрации, при содействии фермерских хозяйств спилено и вывезено порядка 27 сухих и аварийных деревьев. Опять же хочу обратиться ко всем присутствующим и напомнить: деревья, высаженные жителями в своих домовладениях и на прилегающей территории должны удаляться, в случае необходимости, самими жителями. Из бюджета поселения израсходовано 12,8 тыс.руб., на спил деревьев у здания администрации силами ООО «Чистый город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роме того, в соответствии с пунктами 8-9 постановления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в охранных зонах воздушных линий электропередачи (далее ВЛ) запрещае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повлечь причинение вреда жизни, здоровью граждан и имуществу как физических так и юридических лиц, а также повлечь нанесение экологического ущерба и возникновению пожар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набрасывать на провода и опоры ВЛ посторонние предметы, а также подниматься на опоры В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размещать любые объекты, складировать предметы (материалы), а также проводить любые работы и возводить сооружения, которые могут препятствовать доступу к опорам В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разводить огонь в пределах охранных зон В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размещать свал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складировать и размещать хранилища любых, в том числе горюче-смазочных материал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размещать гаражи и стоянки всех видов машин и механизм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запускать любые летательные аппараты, в том числе воздушных змеев, спортивные модели летательных аппарато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соответствии с пунктом 10 вышеуказанного Постановления в пределах охранных зон ВЛ без письменного решения о согласовании СПМЭС юридическим и физическим лицам запрещае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проводить любые работы с применением грузоподъемных кранов и механизм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строительство, капитальный ремонт, реконструкция или снос зданий и сооружен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горные, взрывные, мелиоративные работы, в том числе связанные с временным затоплением земел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проезд машин и механизмов, имеющих общую высоту с грузом или без груза от поверхности дороги более 4,5 метр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полив сельскохозяйственных культур в случае, если высота струи воды может составить свыше 3 метро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личие под проводами ВЛ деревьев и кустарников высотой 4 м и более не допускаетс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виду того, что при работе ВЛ образуются сильные электромагнитные поля, которые оказывают негативное воздействие на человека, рекомендуем не находиться длительное время в охранной зоне В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хранная зона ВЛ – зона вдоль ВЛ в виде земельного участка и воздушного пространства, ограниченная вертикальными плоскостями, стоящими по обе стороны линии от крайних проводов при неотклоненном их положении на расстоянии для ВЛ 500 кВ – 30 м, для ВЛ 220 кВ – 25 м и для ВЛ 110 кВ – 20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ля сохранения жизни и здоровья граждан категорически запрещается приближаться к лежащим на земле проводам и грозозащитным тросам ВЛ ближе чем на 8 мет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 соответствии с главой 5 вышеуказанного Постановления, для выполнения работ, предотвращения или устранения аварий, работникам СПМЭС должен быть обеспечен беспрепятственный доступ к ВЛ, а также возможность доставки необходимых материалов и тех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е улицы села газифицированы (на 01.07.2015г., газифицировано 608 домовладений – 88% от общего числа домовладени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оизведены работы по паспортизации автодорог местного значения поселения на сумму 60,6 тыс.руб. (без данных паспортов не получим областную поддержку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 Администрации поселения по итогам </w:t>
      </w:r>
      <w:r>
        <w:rPr>
          <w:color w:val="131313"/>
          <w:sz w:val="32"/>
          <w:szCs w:val="32"/>
        </w:rPr>
        <w:t>первого полугодия 2015 г.</w:t>
      </w:r>
      <w:r>
        <w:rPr>
          <w:sz w:val="32"/>
          <w:szCs w:val="32"/>
        </w:rPr>
        <w:t xml:space="preserve"> одна вдова ветерана Великой Отечественной войны получила государственную поддержку и приобрела в собственность жилье и две вдовы ветеранов Великой Отечественной войны поставлены на учет.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Определенная  работа  в </w:t>
      </w:r>
      <w:r>
        <w:rPr>
          <w:color w:val="131313"/>
          <w:sz w:val="32"/>
          <w:szCs w:val="32"/>
        </w:rPr>
        <w:t>первом полугодии 2015 года</w:t>
      </w:r>
      <w:r>
        <w:rPr>
          <w:sz w:val="32"/>
          <w:szCs w:val="32"/>
        </w:rPr>
        <w:t xml:space="preserve"> проводилась по </w:t>
      </w:r>
      <w:r>
        <w:rPr>
          <w:b/>
          <w:sz w:val="32"/>
          <w:szCs w:val="32"/>
        </w:rPr>
        <w:t xml:space="preserve">вопросам  имущественных и  земельных  отношений: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дминистрацией осуществлена 6 проверок  муниципального  земельного  контроля согласно графика проверок, согласованного с органами прокуратуры, в отношении юридических лиц.  Нарушений не выявлено. Одна проверка не состоялась по причине неявки субъекта проверки. По данному факту составлен административный протокол и направлен для рассмотрения в Сальский мировой су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 тесном сотрудничестве  с фермерскими  хозяйствами  проводится сбор  сведений  по полевым  работам,  в разрезе  фермерских  хозяйств в период сева и уборки урожая 2015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существлялся контроль за охраной зеленых насаждений на территории поселения. Высажено 154 дерева и 55 кустарников на территории сел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едутся работы по инвентаризации объектов недвижимости и земельных участков на территории поселения.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 В </w:t>
      </w:r>
      <w:r>
        <w:rPr>
          <w:color w:val="131313"/>
          <w:sz w:val="32"/>
          <w:szCs w:val="32"/>
        </w:rPr>
        <w:t>первом полугодии 2015 года</w:t>
      </w:r>
      <w:r>
        <w:rPr>
          <w:sz w:val="32"/>
          <w:szCs w:val="32"/>
        </w:rPr>
        <w:t xml:space="preserve"> большое внимание было уделено  </w:t>
      </w:r>
      <w:r>
        <w:rPr>
          <w:b/>
          <w:sz w:val="32"/>
          <w:szCs w:val="32"/>
        </w:rPr>
        <w:t>работе  по вопросам ГО и ЧС на территории поселе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ведено было 6  заседаний  КЧС и ПБ при администрации Ивановского сельского поселения и 2 заседания  рабочей  группы по координации противодействия  терроризму и недопущению  межнациональных  конфликтов на территории Ивановского сельского поселения, 2 заседания малого межэтнического совета при Главе Ивановского сельского поселения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Проведено  было  10 сходов  граждан  по вопросам: пожарной  безопасности, профилактике  терроризма и проявления  экстремизма на территории поселения, недопущения  возникновения  вируса  африканской  чумы  свиней и птичьего  гриппа на территории поселения.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Организовано и проводится  дежурство  по выходным  дням,  в центре села работниками  Администрации Ивановского сельского поселения и членами народной дружины посел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 феврале 2015 года проведены командно-штабные учения по ликвидации последствий чрезвычайной ситуации, связанной с  неблагоприятными погодными условиями (шквалистым ветром, резким похолоданием, гололедными явлениями)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 марте 2015 года – в связи с подтоплением жилых домов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 апреле 2015г., - в связи с возникновением ландшафтных пожаров на территори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две тренировки по оповещению населения о возникновении чрезвычайных ситуаций природного и техногенного характер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воевременно подготавливались нормативно-правовые акты по пожарной безопасности на территории поселения, дополнительные силы и средства предприятий всех форм собственности на случай тушения пожаров, а также на случай ликвидации последствий ЧС техногенного и природного характер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а особом контроле  находится состояние пожарного автомобиля, исправность пожарного инвентаря, наличие горюче-смазочных материалов. В </w:t>
      </w:r>
      <w:r>
        <w:rPr>
          <w:color w:val="131313"/>
          <w:sz w:val="32"/>
          <w:szCs w:val="32"/>
        </w:rPr>
        <w:t>первом полугодии 2015 года</w:t>
      </w:r>
      <w:r>
        <w:rPr>
          <w:sz w:val="32"/>
          <w:szCs w:val="32"/>
        </w:rPr>
        <w:t xml:space="preserve"> приобретались пожарные рукава, переходники к рукавам, подающий рукав для автомобиля. Отремонтирован один пожарный гидрант. 100% водонапорных башен, расположенных на территории поселения оборудованы кранами для заправки пожарных автомобилей водой, все гидранты исправны. Здесь хотелось бы обратить Ваше внимание на необходимость знания телефонов экстренных служб и своевременно ими пользовать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010 –пожарная част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112 – телефон всех экстренных служб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8-863-72-43-5-07 – телефон дежурной части МЧС с.Сандат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8-928-146-31-47 – телефон Главы Ивановского сельского посел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8-863-72-44-2-74, (44-2-68), (44-2-97) – телефоны администрации Ивановского сельского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актически постоянно проводится инструктаж населения по пожарной безопасности, действиям при угрозе террористического акта, безопасности на водоемах в зимний и летний пери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едется постоянная работа по профилактике и недопущению заноса заболевания африканской чумы свиней на территорию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воевременно организуются работы по ликвидации аварий на системах жизнеобеспечения населения.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6. При Администрации Ивановского сельского поселения осуществляют свою деятельность два подведомственных учреждения: МБУК «СДК Ивановского сельского поселения» и МБУК «Ивановская поселенческая библиотека».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Для отчета о проделанной работе СДК в </w:t>
      </w:r>
      <w:r>
        <w:rPr>
          <w:b/>
          <w:color w:val="131313"/>
          <w:sz w:val="32"/>
          <w:szCs w:val="32"/>
        </w:rPr>
        <w:t>первом полугодии 2015 год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лово предоставляется директору Рюминой Наталье Викторовне: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ind w:left="-142" w:hanging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Основные показатели деятельности учреждений культурно-досугового типа </w:t>
      </w:r>
      <w:r>
        <w:rPr>
          <w:b/>
          <w:color w:val="000000"/>
          <w:spacing w:val="1"/>
          <w:sz w:val="28"/>
          <w:szCs w:val="28"/>
          <w:u w:val="single"/>
        </w:rPr>
        <w:t>Муниципальное бюджетное учреждение культуры Сальского района «СДК Ивановского сельского поселения» за</w:t>
      </w:r>
      <w:r>
        <w:rPr>
          <w:color w:val="131313"/>
          <w:sz w:val="32"/>
          <w:szCs w:val="32"/>
        </w:rPr>
        <w:t xml:space="preserve"> </w:t>
      </w:r>
      <w:r>
        <w:rPr>
          <w:b/>
          <w:color w:val="131313"/>
          <w:sz w:val="32"/>
          <w:szCs w:val="32"/>
          <w:u w:val="single"/>
        </w:rPr>
        <w:t>первое полугодие 2015 года</w:t>
      </w:r>
      <w:r>
        <w:rPr>
          <w:b/>
          <w:color w:val="000000"/>
          <w:spacing w:val="1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ервое полугодие 2015 года МБУК «СДК Ивановского с/п» в соответствии с планом основных мероприятий по организации отдыха населения, были проведены познавательно – развлекательные, культурно – развлекательные и спортив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хранения и развития народной и христианской культуры проводились мероприятия, как для взрослых, так и для детей. Шумно и весело прошли зимние каникулы. Не смотря на холод проводились театрализованные представления: «Здравствуй Новый год», «Путешествие по сказкам», конкурсы загадок, викторины, конкурс рисунков «Зимний пейзаж». В Рождественские праздники для детей был устроен фольклорный праздник «Встречай хозяин коляду»,  здесь дети познакомились с обрядом колядования и выучили обрядовые пес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 января у памятника «Вечно живым» состоялся митинг дню освобождения г.Сальска и Сальского района от немецко–фашистских захватчиков, были возложены траурные венки и гирля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феврале месяце так же проводились познавательные беседы, игровые программы, спортивные шахматно – шашечные турниры, викторины и концерты. 21 февраля на площади ДК Ивановцы весело и шумно простились с Масленицей, 22 февраля концертная программа  «За Мужчин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арт месяц начался с детских рисунков «Весенний вернисаж».    8 марта в честь прекрасных дам был проведен концерт под названием «За милых дам». Вокальный ансамбль «Раздолье» принимал участие в I региональном фестивале казачьей песни «Песни Тихого Дона», проходившем в РДК им. Р.В. Негребецкого. Были так же проведены спортивные соревнования по теннису «Ловкий игрок», проводились дискотеки «Танцуй пока молодой», «Ура каникулы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прель месяц начался с развлекательной программы «Смех продлевает жизнь». Проведены беседы «С любовью к птицам», «Мы и космос», тематический вечер «Куда пойти учитьс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 мая в ДК прошел концерт «Весенний букет». В концерте приняли участие хореографические коллективы и вокальные исполнители нашего с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мая у памятника состоялся митинг, посвященный 75- летию Великой Победы, после митинга в ДК был дан концерт, в честь Великой Побед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есело и задорно отпраздновали «День семьи». Праздник прошел с множеством веселых конкур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9 мая в СДК совместно с библиотекой было организовано и проведено праздничное мероприятие посвященное «Международному дню соседей». На мероприятие пришли жители улиц: Кирова, Гагарина, Ленина, Ивана Яицкого, Буденного, Игоря Полуляшн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д звуки всем известной мелодии песни «Замечательный сосед» было открыто наше мероприятие, в теплой добрососедской обстановке за  столом участники мероприятия беседовали, пили чай, пели задушевные песни, участвовали в веселых игровых конкурсах. Время пролетело не заметно. Всем участникам были вручены памятные сувени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День защиты детей зал ДК был полон детворы, для которой было показано представление «Как росинка радугой стала», подготовленное совместно работниками СДК и библиотеки. Детям было приготовлено много конкурсов, загадок. Конкурс рисунка на асфальте «Я рисую лето», развлекательная дискотека для детей, спортивная «А ну-ка догони», викторины по сказкам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3 июня на площади ДК проводилось массовое гулянье с концертной программой «РОССИЯ РУСЬ!». 22 июня совместно с библиотекой проведен тематический час «Помним и скорбим» и конкурс рисунков «Ох уж эта война». </w:t>
      </w:r>
      <w:r>
        <w:rPr>
          <w:sz w:val="28"/>
          <w:szCs w:val="28"/>
        </w:rPr>
        <w:t>Каждый четверг мы проводим мероприятие для детей посещающих летний оздоровительный лагер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8 июня на площади ДК ко дню молодежи проводилась дискотека с разнообразными конкурс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Какие будут вопросы к докладчику?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Для отчета о проделанной работе поселенческой библиотеки в </w:t>
      </w:r>
      <w:r>
        <w:rPr>
          <w:b/>
          <w:color w:val="131313"/>
          <w:sz w:val="32"/>
          <w:szCs w:val="32"/>
        </w:rPr>
        <w:t>первом полугодии 2015 год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лово предоставляется директору Савченко Ольге Алексее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блиотека  является  информационно – просветительным центром в структуре Ивановского сельского поселения. Главной задачей библиотеки  является  пропаганда книги и выполнение библиотечных услуг. Библиотечными услугами воспользовались 500 человек. К библиотечным услугам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ие библиографических списков и справок по разовым запросам пользователей. В 1 полугодии библиотека выполнила 189 справок.</w:t>
      </w:r>
    </w:p>
    <w:p>
      <w:pPr>
        <w:pStyle w:val="Normal"/>
        <w:jc w:val="both"/>
        <w:rPr/>
      </w:pPr>
      <w:r>
        <w:rPr>
          <w:sz w:val="28"/>
          <w:szCs w:val="28"/>
        </w:rPr>
        <w:t>- Изготовление копий  из брошюр, газет, книг, журналов и других документов из фонда библиотеки на копировально–множительных аппар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авка пользователям документов и информации на дому, к месту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 на дому обслуживается  3 инвалида и 4 пенсионера.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енное и устное информирование пользователей о поступлении в фонд интересующих  их документов. В 1 полугодии в библиотеку поступило всего 14 зкз. книг  на сумму 855 рублей. Общий фонд составил 16. 374 экз.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а подписка  периодических изданий на второе полугодие 12   наименований на сумму 5068.87 рублей 28 коп и подписка периодических изданий для инвалидов 4 наименования на 742руб. 97 коп. 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тематические подборки и выдачу  документов как для личного самообразования читателей, так  для организаций используемые в своей работе. Книговыдача составила 6515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чение первого полугодия в библиотека занималась оформлением книжных выставок и стендов к году литературы, к государственным праздникам, к знаменательным датам текущего полугодия, а также  проводила массовые мероприятия тематические часы, беседы, викторины, конкурсы загадок, дни информации, электронные презентации.  Также была проведена  работа с  детьми летнего  лагеря  первого  потока. Каждая встреча  знакомила ребят с чем - то новым и интересным, так, например, с творчеством А.С. Пушкина, о правилах дорожного движения,</w:t>
      </w:r>
      <w:bookmarkStart w:id="0" w:name="_GoBack"/>
      <w:bookmarkEnd w:id="0"/>
      <w:r>
        <w:rPr>
          <w:sz w:val="28"/>
          <w:szCs w:val="28"/>
        </w:rPr>
        <w:t xml:space="preserve"> в рамках  «Безопасное детство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22 июня в плане патриотического  воспитания  подрастающего поколения была проведена литературная композиция «О тех, кто уже не придёт никогда», возложены цветы к памятнику  «Вечно живым»  и др. мероприятия.  Всего было проведено  за первое полугодие 39 мероприятий, на которых  присутствовало 852 ч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ие будут вопросы?</w:t>
      </w:r>
    </w:p>
    <w:p>
      <w:pPr>
        <w:pStyle w:val="Normal"/>
        <w:widowControl w:val="false"/>
        <w:shd w:fill="FFFFFF" w:val="clear"/>
        <w:tabs>
          <w:tab w:val="clear" w:pos="720"/>
          <w:tab w:val="left" w:pos="1598" w:leader="none"/>
        </w:tabs>
        <w:ind w:left="859" w:hanging="0"/>
        <w:jc w:val="center"/>
        <w:rPr/>
      </w:pPr>
      <w:r>
        <w:rPr>
          <w:b/>
          <w:sz w:val="32"/>
          <w:szCs w:val="32"/>
        </w:rPr>
        <w:t>Уважаемые жители поселения, депутаты, руководители предприятий, актив!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се, что было сделано на территории поселения – это итог совместных усилий администрации и Собрания депутатов поселения, предприятий, организаций, учреждений, расположенных на территории поселения и труда наших жителей и в общем все запланированное выполнен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меня на этом все. Какие кого интересуют вопросы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 xml:space="preserve">7. Хотелось бы остановиться вкратце о </w:t>
      </w:r>
      <w:r>
        <w:rPr>
          <w:b/>
          <w:sz w:val="32"/>
          <w:szCs w:val="32"/>
        </w:rPr>
        <w:t>Планах работы администрации поселения на второе полугодие 2015 года: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За счет бюджета на 2015 год во втором полугодии запланированы следующие мероприят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огласно программы «Доступная среда» запланированы средства в сумме 45,0 тыс.руб., на переустройство под инвалидов санузла в здании администрации, реконструкцию пандуса для инвалидов в здание администрации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а развитие транспортной инфраструктуры – 472,5 тыс.руб., в том числе на выполнение ямочного ремонта по улицам Гагарина и Кирова, переулков между улицами Буденного и Комсомольской (работы уже выполнены в июле 2015г.).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У меня на этом все. Какие кого интересуют вопросы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Разрешите напомнить Вам некоторые вопросы нашей повседневной жизни: </w:t>
      </w:r>
    </w:p>
    <w:p>
      <w:pPr>
        <w:pStyle w:val="Normal"/>
        <w:tabs>
          <w:tab w:val="clear" w:pos="720"/>
          <w:tab w:val="left" w:pos="330" w:leader="none"/>
        </w:tabs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В рамках профилактики АЧС</w:t>
      </w:r>
      <w:r>
        <w:rPr>
          <w:sz w:val="32"/>
          <w:szCs w:val="32"/>
        </w:rPr>
        <w:t xml:space="preserve"> на территории поселения утверждены «План мероприятий по предупреждению возникновения заболевания африканской чумы свиней на территории Ивановского сельского поселения Сальского района» и «Временные ветеринарные правила содержания свиней на личных подворьях граждан на территории Ивановского сельского поселения». Необходимо строго придерживаться указанных правил, а также соблюдать все связанные с вопросом АЧС нормативно-правовые акты поселения, района, области и ветеринарные правила. За невыполнение вышеназванных мероприятий на граждан может быть возложена как административная, так и уголовная ответственность.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 </w:t>
      </w:r>
      <w:r>
        <w:rPr>
          <w:color w:val="131313"/>
          <w:sz w:val="32"/>
          <w:szCs w:val="32"/>
        </w:rPr>
        <w:t>первом полугодии 2015 года</w:t>
      </w:r>
      <w:r>
        <w:rPr>
          <w:sz w:val="32"/>
          <w:szCs w:val="32"/>
        </w:rPr>
        <w:t xml:space="preserve"> данное заболевание усилено проявляло себя на территории Краснодарского Края, в Волгоградской области, Тульской области, на Украине.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Экономические последствия вспышки АЧС очень серьезные. Это серьезный экономический удар не только для граждан, но и для всей территории субъекта, всех предприятий и организаций. Для того, чтобы не допустить возникновения АЧС на нашей территории и необходимо соблюдать все вышеназванные нормы и правила. Необходимо с ними ознакомиться и выполнять на личных подворьях. В случае невыполнения указанных правил владелец ЛПХ будет лишен компенсации при отчуждении свиней при вспышке АЧС на территории.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По   вопросам  соблюдения правил  пожарной безопасности:</w:t>
      </w:r>
      <w:r>
        <w:rPr>
          <w:sz w:val="32"/>
          <w:szCs w:val="32"/>
        </w:rPr>
        <w:t xml:space="preserve"> 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ТРЕБОВАНИЯ ПОЖАРНОЙ БЕЗОПАСНОСТИ ДЛЯ КВАРТИРОСЪЕМЩИКОВ И ДОМОВЛАДЕЛЬЦЕВ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Территорию, прилегающую к жилым домам, дачным и иным постройкам, своевременно очищайте от горючих отходов, мусора, сухой травы и т.п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е захламляйте чердаки, подвалы и сараи различными сгораемыми материалами, мусором и не курите в этих помещениях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Двери и люки, ведущие в подвальные и чердачные помещения, держите закрытыми на замок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е устанавливайте мебель и не устраивайте шкафы, кладовые в коридорах общего пользования, на лестничных клетках и под лестничными маршам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е допускайте самовольного строительства хозяйственных сараев, кухонь и индивидуальных гаражей у жилых домов и в противопожарных разрывах между зданиями. Их строительство производите только при наличии соответствующего разреш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е курите в постели, это может привести к пожару с самыми тяжелыми последствиям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е применяйте открытый огонь для отогревания замерзших труб отопления и водоснабжения, а также в чердачных и подвальных помещениях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пички, аэрозольные предметы бытовой химии и другие огнеопасные вещества храните в недоступных для детей местах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е позволяйте малолетним детям включать электроприборы и газовые плитк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азъясняйте детям опасность игр с огнем. Не оставляйте малолетних детей в квартирах тез присмотр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облюдайте меры предосторожности при пользовании предметами бытовой химии и при ремонтных работах с применением лаков и красок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Электропроводку в квартирах и хозяйственных сараях содержите в исправном состояни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 случае нагревания электророзетки, электровилки, искрения или короткого замыкания электропроводки или электроприборов немедленно отключите их и организуйте ремонт с помощью специалист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У электросчетчика для защиты электросети от перегрузки устанавливайте только автоматические или плавкие предохранители заводского изготовл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Электроприборы включайте в электросеть  только при помощи штепсельных соединений заводского изготовл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Электроутюги. Электроплитки, электрочайники и другие электронагревательные приборы устанавливайте на несгораемые подставки и не размещайте их вблизи мебели, ковров, штор и других сгораемых материалов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е применяйте для обогрева помещений электрообогреватели кустарного производств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е закрывайте электрические лампы люстр, бра, настольных ламп и других светильников бумагой и тканям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е сушите одежду и другие несгораемые материалы над печами, газовыми плитами и электронагревательными приборам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е оставляйте без присмотра взрослых включенные в электросеть электрические приборы (плитки, чайники, приемники, телевизоры, магнитофоны и т.п.), горящие газовые и керосиновые приборы, топящиеся печ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еред началом отопительного сезона отопительные печи и их дымоходы тщательно проверьте, очистите от сажи и отремонтируйте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а сгораемом полу напротив топливника разместите прибитый металлический лист размером 50х70 см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е устанавливайте мебель у зеркала печи и не сушите дрова на печ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обходимо обращать внимание на подачу сигнала звуковой сирены: приготовиться к действиям в режиме ЧС, дополнительная информация направляется через посыльных и квартальных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лефон пожарной службы: «</w:t>
      </w:r>
      <w:r>
        <w:rPr>
          <w:b/>
          <w:sz w:val="32"/>
          <w:szCs w:val="32"/>
        </w:rPr>
        <w:t>01», «112», «44-2-68», «43-5-07», «43-1-48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Порядок сбора отходов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3"/>
          <w:sz w:val="32"/>
          <w:szCs w:val="32"/>
        </w:rPr>
        <w:t xml:space="preserve">        </w:t>
      </w:r>
      <w:r>
        <w:rPr>
          <w:spacing w:val="3"/>
          <w:sz w:val="32"/>
          <w:szCs w:val="32"/>
        </w:rPr>
        <w:t xml:space="preserve">Граждане, в результате жизнедеятельности которых образуются отходы (от приготовления пищи, уборки и </w:t>
      </w:r>
      <w:r>
        <w:rPr>
          <w:spacing w:val="2"/>
          <w:sz w:val="32"/>
          <w:szCs w:val="32"/>
        </w:rPr>
        <w:t xml:space="preserve">текущего ремонта жилых помещений, зданий, упаковки товаров, крупногабаритных предметов домашнего обихода и др.) </w:t>
      </w:r>
      <w:r>
        <w:rPr>
          <w:spacing w:val="-3"/>
          <w:sz w:val="32"/>
          <w:szCs w:val="32"/>
        </w:rPr>
        <w:t>обязаны: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  <w:tab w:val="left" w:pos="2160" w:leader="none"/>
        </w:tabs>
        <w:autoSpaceDE w:val="false"/>
        <w:jc w:val="both"/>
        <w:rPr/>
      </w:pPr>
      <w:r>
        <w:rPr>
          <w:sz w:val="32"/>
          <w:szCs w:val="32"/>
        </w:rPr>
        <w:t>- Соблюдать правила сбора твердых и жидких бытовых отходов: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jc w:val="both"/>
        <w:rPr/>
      </w:pPr>
      <w:r>
        <w:rPr>
          <w:spacing w:val="2"/>
          <w:sz w:val="32"/>
          <w:szCs w:val="32"/>
        </w:rPr>
        <w:t xml:space="preserve">- бытовые отходы складывать только на специальных площадках, </w:t>
      </w:r>
      <w:r>
        <w:rPr>
          <w:spacing w:val="5"/>
          <w:sz w:val="32"/>
          <w:szCs w:val="32"/>
        </w:rPr>
        <w:t xml:space="preserve">иные сборники отходов (выгребные ямы для не канализационного жилого фонда) или пользоваться услугой </w:t>
      </w:r>
      <w:r>
        <w:rPr>
          <w:sz w:val="32"/>
          <w:szCs w:val="32"/>
        </w:rPr>
        <w:t>специализированных автомашин, производящих вывоз отход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2160" w:leader="none"/>
        </w:tabs>
        <w:autoSpaceDE w:val="false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- Соблюдать действующие экологические, санитарно-гигиенические и  противоэпидемиологические нормы и правила, которыми запрещается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/>
      </w:pPr>
      <w:r>
        <w:rPr>
          <w:sz w:val="32"/>
          <w:szCs w:val="32"/>
        </w:rPr>
        <w:t>- сбрасывать отходы и канализационные стоки вне установленных мест,  в  водоемы общего пользования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 xml:space="preserve">- сжигать бытовые и растительные отходы в контейнерах, на территории жилой  застройки. Особенно это актуально в период особого противопожарного режима, который на нашей территории начинается с мая и заканчивается октябрем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4. В целях обеспечения антитеррористической безопасности просим Вас:</w:t>
      </w:r>
    </w:p>
    <w:p>
      <w:pPr>
        <w:pStyle w:val="Normal"/>
        <w:jc w:val="both"/>
        <w:rPr/>
      </w:pPr>
      <w:r>
        <w:rPr>
          <w:sz w:val="32"/>
          <w:szCs w:val="32"/>
        </w:rPr>
        <w:t>- обращайте внимание на граждан, проявляющих беспокойство и настороженность, а также пытающихся передать свои вещи другим гражданам или избавиться от них иным способом. Старайтесь запомнить этих лиц для установления личности подозреваемого.</w:t>
      </w:r>
    </w:p>
    <w:p>
      <w:pPr>
        <w:pStyle w:val="Normal"/>
        <w:jc w:val="both"/>
        <w:rPr/>
      </w:pPr>
      <w:r>
        <w:rPr>
          <w:sz w:val="32"/>
          <w:szCs w:val="32"/>
        </w:rPr>
        <w:t>- В случае обнаружения бесхозных вещей, немедленно сообщайте по телефону 02, 05, 5-39-11 или на любой телефон администрации поселения.</w:t>
      </w:r>
    </w:p>
    <w:p>
      <w:pPr>
        <w:pStyle w:val="Normal"/>
        <w:jc w:val="both"/>
        <w:rPr/>
      </w:pPr>
      <w:r>
        <w:rPr>
          <w:sz w:val="32"/>
          <w:szCs w:val="32"/>
        </w:rPr>
        <w:t>- Не прикасайтесь к забытым, бесхозным вещам и вызывающим подозрение другим предметам.</w:t>
      </w:r>
    </w:p>
    <w:p>
      <w:pPr>
        <w:pStyle w:val="Normal"/>
        <w:jc w:val="both"/>
        <w:rPr/>
      </w:pPr>
      <w:r>
        <w:rPr>
          <w:sz w:val="32"/>
          <w:szCs w:val="32"/>
        </w:rPr>
        <w:t>- Не забывайте и не оставляйте без присмотра свои вещи в магазинах и городском транспорте. Тем самым Вы окажете  содействие сотрудникам полиции в предотвращении террористических актов.</w:t>
      </w:r>
    </w:p>
    <w:p>
      <w:pPr>
        <w:pStyle w:val="Normal"/>
        <w:jc w:val="both"/>
        <w:rPr/>
      </w:pPr>
      <w:r>
        <w:rPr>
          <w:sz w:val="32"/>
          <w:szCs w:val="32"/>
        </w:rPr>
        <w:t>- Долгом каждого гражданина является проявление чувства высокой ответственности, бдительности по недопущению противоправных действий, угрожающих безопасности жителям рай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еобходимо соблюдать толерантные отношения, не допускать конфликтов между разными национальностями. Разжигание межнациональной розни является одной из причин терроризма. Необходимо в этом вопросе также обращать внимание на деятельность религиозных сект различной направленности и на лиц, распространяющих литературу, аудио- и видеоматериалы экстремистской направленности. В случае обнаружения указанных фактов просим сразу сообщать в администрацию или участково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опущение самовольного подключения к электрическим сетям и последствия от данных действий согласно действующего законодательств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меня на этом вс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>Всех желающих приглашаем в кабинет Главы Ивановского сельского поселения, где будет вестись прием граждан по личным вопрос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985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сноски Знак"/>
    <w:basedOn w:val="Style13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33:00Z</dcterms:created>
  <dc:creator>7</dc:creator>
  <dc:description/>
  <cp:keywords/>
  <dc:language>en-US</dc:language>
  <cp:lastModifiedBy>1</cp:lastModifiedBy>
  <cp:lastPrinted>2015-07-15T07:00:00Z</cp:lastPrinted>
  <dcterms:modified xsi:type="dcterms:W3CDTF">2015-07-16T11:15:00Z</dcterms:modified>
  <cp:revision>281</cp:revision>
  <dc:subject/>
  <dc:title>                                         О Т Ч Е Т</dc:title>
</cp:coreProperties>
</file>