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0" w:after="375"/>
        <w:jc w:val="center"/>
        <w:outlineLvl w:val="1"/>
        <w:rPr>
          <w:rFonts w:ascii="Open Sans;Times New Roman" w:hAnsi="Open Sans;Times New Roman" w:eastAsia="Times New Roman" w:cs="Open Sans;Times New Roman"/>
          <w:b/>
          <w:b/>
          <w:bCs/>
          <w:color w:val="2A2B2C"/>
          <w:kern w:val="2"/>
          <w:sz w:val="45"/>
          <w:szCs w:val="45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2A2B2C"/>
          <w:kern w:val="2"/>
          <w:sz w:val="45"/>
          <w:szCs w:val="45"/>
          <w:lang w:eastAsia="ru-RU"/>
        </w:rPr>
        <w:t>В Сальске пасхальную продукцию освящают прямо в цехах</w:t>
      </w:r>
    </w:p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5E5E5E"/>
          <w:sz w:val="24"/>
          <w:szCs w:val="24"/>
          <w:lang w:val="en-US" w:eastAsia="en-US"/>
        </w:rPr>
        <w:drawing>
          <wp:inline distT="0" distB="0" distL="0" distR="0">
            <wp:extent cx="5720080" cy="259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 дни перед великим православным праздником отец Димитрий объедет все пекарни, чтобы провести обряд освящения пасхальной продукции, а также оборудования и сыр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кануне Святой Пасхи настоятель Храма Святителя Димитрия Ростовского отец Димитрий провёл обряды освящения пасхальной продукции и предприятий Сальска, занимающихся её производств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условиях распространения опасного вируса и временного закрытия всех культовых зданий на тех, кто печёт куличи и готовит пасхи — главные символы великого православного праздника, возлагается огромная ответственность. С такими словами отец Димитрий обратился к коллективу хлебопёков Сальского хлебокомбината, где в течение ряда лет сохраняют традицию в преддверии Светлого Христова Воскресения молиться вместе о здравии, благополучии и о том, «чтобы Господь дал силы заниматься высоким делом выпечки пасхальных куличей». </w:t>
      </w:r>
    </w:p>
    <w:p>
      <w:pPr>
        <w:pStyle w:val="Normal"/>
        <w:spacing w:lineRule="auto" w:line="360" w:before="0" w:after="0"/>
        <w:jc w:val="both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лебен прошёл на предприятии с утра во вторник, 14 апреля. Отец Димитрий поздравил всех присутствующий работников с приближающимся праздником Пасхи, пожелал коллективу здоровья,</w:t>
      </w: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 xml:space="preserve"> терпения и веры в Бога, а после провёл обряд освящения пасхальной продукции, сырья и оборудования предприятия. 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2D9BDB"/>
            <w:sz w:val="27"/>
            <w:szCs w:val="27"/>
            <w:lang w:eastAsia="ru-RU"/>
          </w:rPr>
          <w:t>Salsknews.ru</w:t>
        </w:r>
      </w:hyperlink>
      <w:r>
        <w:rPr>
          <w:rFonts w:eastAsia="Times New Roman" w:cs="Arial" w:ascii="Arial" w:hAnsi="Arial"/>
          <w:i/>
          <w:iCs/>
          <w:color w:val="5E5E5E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 xml:space="preserve">стало известно, что в дни перед великим православным праздником отец Димитрий объедет все пекарни, чтобы провести обряд освящения пасхальной продукции, а также оборудования и сырья. Так что все куличи, которые поступят в продажу, — уже освященные. 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Напомним: в праздник Пасхи и последующие дни, до особого распоряжения, оставайтесь дома — храмы на территории города и района временно закрыты.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Светлой вам Пасхи, земляки, крепкого здоровья, терпения и смирени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5E5E5E"/>
          <w:sz w:val="24"/>
          <w:szCs w:val="24"/>
          <w:lang w:val="en-US" w:eastAsia="en-US"/>
        </w:rPr>
        <w:drawing>
          <wp:inline distT="0" distB="0" distL="0" distR="0">
            <wp:extent cx="8573135" cy="5715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5E5E5E"/>
          <w:sz w:val="24"/>
          <w:szCs w:val="24"/>
          <w:lang w:eastAsia="ru-RU"/>
        </w:rPr>
        <w:t>Фото редакции.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E5E5E"/>
          <w:sz w:val="27"/>
          <w:szCs w:val="27"/>
          <w:lang w:eastAsia="ru-RU"/>
        </w:rPr>
        <w:t>Только цифры: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 xml:space="preserve">В ближайшие дни хлебопёки сальского хлебокомбината планируют испечь порядка 50-ти тысяч штук пасхальных булок весом от 100 до 800 граммов. 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На их производство, а также изготовление творожной пасхи будет потрачено: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5E5E5E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10 тонн муки,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5E5E5E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2,5 тонны сахара,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5E5E5E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2 тонны изюма,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5E5E5E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12 тысяч штук яиц,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5E5E5E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450 килограммов дрожжей,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5E5E5E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250 килограммов растительного масла,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5E5E5E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по 200 килограммов сливочного масла и сметаны,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5E5E5E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и 300 килограммов творога.</w:t>
      </w:r>
    </w:p>
    <w:p>
      <w:pPr>
        <w:pStyle w:val="Normal"/>
        <w:shd w:fill="FFFFFF" w:val="clear"/>
        <w:spacing w:lineRule="auto" w:line="240"/>
        <w:jc w:val="center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5E5E5E"/>
          <w:sz w:val="24"/>
          <w:szCs w:val="24"/>
          <w:lang w:val="en-US" w:eastAsia="en-US"/>
        </w:rPr>
        <w:drawing>
          <wp:inline distT="0" distB="0" distL="0" distR="0">
            <wp:extent cx="8573135" cy="5715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5E5E5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lsknew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55:00Z</dcterms:created>
  <dc:creator>Ивановка</dc:creator>
  <dc:description/>
  <cp:keywords/>
  <dc:language>en-US</dc:language>
  <cp:lastModifiedBy>Ивановка</cp:lastModifiedBy>
  <dcterms:modified xsi:type="dcterms:W3CDTF">2020-04-14T17:08:00Z</dcterms:modified>
  <cp:revision>3</cp:revision>
  <dc:subject/>
  <dc:title/>
</cp:coreProperties>
</file>