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ы Администрации Ива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Ивановского сельского поселения проводится «28» сентября 2016 года, в 15:00, в кабинете № 1/18 Администрации Ивановского сельского поселения (ул.Ленина, 63, с.Ивановка, Сальского района, Рост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Ивановского сельского поселения в конкурсную комиссию, осуществляется в кабинете № 1/17 Администрации Ивановского сельского поселения (ул. Ленина, 63, с. Ивановка,  Сальский район, Ростовская область), с 8:00 до 17:00 (перерыв с 13:00 до 13:45), с «06» сентября 2016 года по «12» сентября 2016 года включительно (выходные дни – суббота, воскресенье), телефон для справок: 8-86372-44-2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Иван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Ив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Ива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Ива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Ивановского сельского поселения, назначенном в соответствии с решением Собрания депутатов Ива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Ив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Иван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bookmarkStart w:id="0" w:name="Par172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Иван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Ива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Иван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Ивановского сельского поселения, назначаемого по контракту, учрежденной в целях обеспечения исполнения полномочий и деятельности Администрации Иван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Ивановское сельское поселение», нормативными правовыми актами Собрания депутатов Иван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Ивановского сельского поселения и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Ив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Ивановского сельского поселения и эффективное управление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Иван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Иван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Иван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Ив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Ив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Иван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Иван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, в том числе о решении вопросов, поставленных Собранием депутатов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Ивано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Иван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Иван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Иван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Ивановского сельского поселения с председателем Собрания депутатов –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Ивановского сельского поселения проекта бюджета Ивановского сельского поселения и отчета о его исполнении, исполнение бюджета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Ивановского сельского поселения проекты нормативных правовых актов Собрания депутатов Ивановского сельского поселения, предусматривающих установление, изменение и отмену местных налогов и сборов, осуществление расходов из средств бюджета Ивано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Ивановского сельского поселения, иных работников аппарата Администрации Иван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Ива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6:00Z</dcterms:created>
  <dc:creator>Даниленко М.В.</dc:creator>
  <dc:description/>
  <cp:keywords/>
  <dc:language>en-US</dc:language>
  <cp:lastModifiedBy>111</cp:lastModifiedBy>
  <cp:lastPrinted>2016-08-25T10:19:00Z</cp:lastPrinted>
  <dcterms:modified xsi:type="dcterms:W3CDTF">2016-08-26T08:48:00Z</dcterms:modified>
  <cp:revision>34</cp:revision>
  <dc:subject/>
  <dc:title/>
</cp:coreProperties>
</file>