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январе месяце 2015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дрик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январь месяц  2015 года поступило 2 письменных  обращения, устных обращений не поступало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                         О.В.Безнис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январе_2015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е общественное 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5-02-05T10:19:00Z</cp:lastPrinted>
  <dcterms:modified xsi:type="dcterms:W3CDTF">2015-02-24T06:50:00Z</dcterms:modified>
  <cp:revision>139</cp:revision>
  <dc:subject/>
  <dc:title>                            И Н Ф О Р М А Ц И Я</dc:title>
</cp:coreProperties>
</file>