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декабр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декабрь месяц  2014 года поступило 2 письменных  обращения и 12 устных об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ноябр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олюция митингов, вопросы поднимаемые на шествиях, манифест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8-05T14:48:00Z</cp:lastPrinted>
  <dcterms:modified xsi:type="dcterms:W3CDTF">2015-02-24T06:46:00Z</dcterms:modified>
  <cp:revision>137</cp:revision>
  <dc:subject/>
  <dc:title>                            И Н Ф О Р М А Ц И Я</dc:title>
</cp:coreProperties>
</file>