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декабр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ноябрь месяц  2014 года поступило 1 письменное  обращение и 12 устных обращ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По вопросу проведения собрания по созданию территориально- общественного самоуправления ( код 0093) -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письменные разъясн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 вопросу увеличения койкомест в круглосуточном стационаре Сандатовской участковой больницы (код 0308) -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 вопросу условий получения субсидии на приобретение животных и птицы (код 0594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 вопросу планирования ремонта асфальтовой автодороги в с. Ивановка по ул. Кирова ( код 0401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 вопросу планирования покраски уличных газопроводов в с. Ивановка (код 0605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 вопросу спила и вывоза сухих деревьев под линиями электропередач (код 1245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 вопросу условий предоставления бесплатных земельных участков при рождении третьего ребенка ( код 0207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 вопросу ограждения придворовой территории в селе с целью посадки цветов ( код 0607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о вопросу ограждения на границе земельных участков между соседями в селе ( код 0369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о вопросу выгрузки строительных материалов перед своим двором ( код 0369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о вопросу ограничений по количеству содержания сельскохозяйственных животных ( код 0376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о вопросу недавно принятого Федерального Закона «Об основах социального обслуживания граждан в РФ» ( код 0074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о вопросу приобретения земельного участка для ведения ЛПХ ( код 0376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ны устные разъясн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декабре_2014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подсобны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в поселках городского типа и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, водоснабжение, канализование и электрификац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ов и поселков. Обустройство придомов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 Малоимущие семьи. Неполные семьи. Молодые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8-05T14:48:00Z</cp:lastPrinted>
  <dcterms:modified xsi:type="dcterms:W3CDTF">2015-01-22T09:20:00Z</dcterms:modified>
  <cp:revision>152</cp:revision>
  <dc:subject/>
  <dc:title>                            И Н Ф О Р М А Ц И Я</dc:title>
</cp:coreProperties>
</file>