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октябре  месяце 2014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дрик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октябрь месяц  2014 года поступило 2 письменных  обращения, устных обращений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октябре_2014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ликты на бытов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4-08-05T14:48:00Z</cp:lastPrinted>
  <dcterms:modified xsi:type="dcterms:W3CDTF">2015-02-24T06:46:00Z</dcterms:modified>
  <cp:revision>131</cp:revision>
  <dc:subject/>
  <dc:title>                            И Н Ф О Р М А Ц И Я</dc:title>
</cp:coreProperties>
</file>