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сентябр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сентябрь месяц  2014 года поступило 1 письменное  обращение, 1 устное обращ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сентябр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регулирования труда отдель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част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2-24T06:46:00Z</dcterms:modified>
  <cp:revision>121</cp:revision>
  <dc:subject/>
  <dc:title>                            И Н Ф О Р М А Ц И Я</dc:title>
</cp:coreProperties>
</file>