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л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август месяц  2014 года поступило 2 письменных  обращений, 1 устное обращ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л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целевое использование земель сельхоз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ы на бытов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2-24T06:50:00Z</dcterms:modified>
  <cp:revision>118</cp:revision>
  <dc:subject/>
  <dc:title>                            И Н Ф О Р М А Ц И Я</dc:title>
</cp:coreProperties>
</file>