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альского района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оценки эффективности деятельности органа местного самоуправления, анализа и подготовки статистического обзора о результатах рассмотрения обращений граждан, а также о принятых мерах по итогам работы в первом полугодии 2014 г., Администрация Ивановского сельского поселения направляет Вам следующую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ложение: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Исполнил:</w:t>
      </w:r>
    </w:p>
    <w:p>
      <w:pPr>
        <w:pStyle w:val="Normal"/>
        <w:rPr/>
      </w:pPr>
      <w:r>
        <w:rPr/>
        <w:t>Специалист Бедрик А.Г.</w:t>
      </w:r>
    </w:p>
    <w:p>
      <w:pPr>
        <w:pStyle w:val="Normal"/>
        <w:rPr/>
      </w:pPr>
      <w:r>
        <w:rPr/>
        <w:t>Тел 44-2-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щениях граждан, поступивших в администрацию Иван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709"/>
        <w:gridCol w:w="859"/>
      </w:tblGrid>
      <w:tr>
        <w:trPr>
          <w:trHeight w:val="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. 2014г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оступило обращений </w:t>
            </w:r>
            <w:r>
              <w:rPr>
                <w:b/>
                <w:i/>
                <w:sz w:val="24"/>
              </w:rPr>
              <w:t>всего</w:t>
            </w:r>
            <w:r>
              <w:rPr>
                <w:b/>
                <w:sz w:val="24"/>
              </w:rPr>
              <w:t>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тив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вышестоящих федеральных органов власти (напряму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депутатов (напряму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ято на  контроль всего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шестоящими  органами  в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 дополн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 рассмотрения обращен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шено полож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мотре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авом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 выездом на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явле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чаев волокиты, либо нарушений прав и законных интересов заяв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й сроков  рассмотр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ы  мер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виновным по фактам нарушений прав и законных интересов заяв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руководителям и исполнителям, нарушившим порядок или срок рассмотрения обра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ринято  граждан  на  личном  приеме руководством, из них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ой администрации муниципально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выезде информационных групп (всеми руководител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2.0007.0074.02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3.0009.0098.03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ые подсобны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5.0005.0056.12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бои в газ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3.0009.0098.1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т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4.0016.0163.05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ликты на бытовой поч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1.0001.0006.00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част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2.0014.0143.0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й базы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статистическим данным об итогах работы с обращением граждан, поступившими в муниципальное образование «Ивановское сельское поселение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ой частью деятельности администрации Ивановского сельского поселения является социально-экономическое развитие поселения, его благоустройство, наведение санитарного порядка на его территории, поддержание законности и правопорядка, противодействие нарушениям законов и коррупции, решение задач по социальной защите населения, решение вопросов по национальным проектам (получение кредитов ЛПХ, субсидий на жилье), организация приема граждан, работа с письмами, заявлениями и жалобами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тные и письменные предложения, заявления и жалобы граждан, далее «обращения», поступившие в Администрацию Ивановского сельского поселения, рассматривались в течение 30 дней со дня их регистрации. Обращения граждан регистрировались специалистом Администрации по архивной , кадровой и правовой работе и передавались Главе Ивановского сельского поселения на рассмотрение не позднее следующего рабочего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езолюции Глава Ивановского сельского поселения определял исполнителя обращения. По всем обращениям были приняты конкретные меры или даны были разъяснения. Обращений от граждан с вопросами задержки по выплате заработной платы или злоупотреблением должностными лицами своим служебным положением – не поступал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ем граждан осуществляется еженедельно с 8:00 ч. до 12:00 ч. по понедельникам в с. Ивановка. В Администрацию Ивановского сель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4 года поступило 6 письменных обращений к главе поселения и 4 устных обращений.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4 года коллективных обращений 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личном приеме у Главы Ивановского сельского поселения за 2014 год было принято 10 человек. За первое полугодие из 10 поступивших в Администрацию обращений 3 - решены положительно, 7 – разъяснены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более часто встречающиеся вопросы в обращениях граждан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социальное обеспечение, материальная помощь и льготы инвалидам – 3 обращения, это на 3 обращения меньше, чем в 2013 году- 6 обра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животноводство -1, а в 2013 году -5 – обращений, следовательно, граждане стали более тщательно соблюдать правила и нормы содержания домашних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личном приеме у Главы Ивановского сельского поселения за 2014 год было принято 10 человек. Это на 12 обращений меньше, чем в 2013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Ива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О.В.Безнис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3:00Z</dcterms:created>
  <dc:creator>7</dc:creator>
  <dc:description/>
  <cp:keywords/>
  <dc:language>en-US</dc:language>
  <cp:lastModifiedBy>Admin</cp:lastModifiedBy>
  <cp:lastPrinted>2014-06-30T14:41:00Z</cp:lastPrinted>
  <dcterms:modified xsi:type="dcterms:W3CDTF">2014-07-01T11:32:00Z</dcterms:modified>
  <cp:revision>111</cp:revision>
  <dc:subject/>
  <dc:title>                            И Н Ф О Р М А Ц И Я</dc:title>
</cp:coreProperties>
</file>