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июне  месяце 2014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Бедрик А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44-2-7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Администрацию  Ивановского сельского поселения за июнь месяц  2014 года поступило 1 письменное  обращение, устных обращений не поступало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июне_2014</w:t>
      </w:r>
      <w:r>
        <w:rPr/>
        <w:t>г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559"/>
        <w:gridCol w:w="1143"/>
      </w:tblGrid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 материальной 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гласие  с  размером  получаемой 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я  разъяснений о наличии льгот и пользованию  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едоставление 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и оплата 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 теле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ности с приобретением  медик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ное приобретение автомобиля по линии соб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воевременная зар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ыт сельхоз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е о  злоупотреблении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7</dc:creator>
  <dc:description/>
  <cp:keywords/>
  <dc:language>en-US</dc:language>
  <cp:lastModifiedBy>1</cp:lastModifiedBy>
  <cp:lastPrinted>2014-07-10T08:23:00Z</cp:lastPrinted>
  <dcterms:modified xsi:type="dcterms:W3CDTF">2015-02-24T06:45:00Z</dcterms:modified>
  <cp:revision>110</cp:revision>
  <dc:subject/>
  <dc:title>                            И Н Ф О Р М А Ц И Я</dc:title>
</cp:coreProperties>
</file>