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правляющему делами</w:t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й Я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важаемая Яна Витальевна!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 Ивановского сельского поселения  направляет  Вам  информацию  об  итогах работы  с  устными и  письменными  обращениями  граждан в апреле  месяце 2014 года, 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ложение: на 2-х листах в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Иван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Безниско В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 44-2-74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  за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Администрацию  Ивановского сельского поселения за май месяц  2014 года письменных  обращений и устных обращений не поступа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Ива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поселения        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 Ф О Р М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ращениях  граждан, поступивших в администрацию</w:t>
      </w:r>
    </w:p>
    <w:p>
      <w:pPr>
        <w:pStyle w:val="Normal"/>
        <w:jc w:val="center"/>
        <w:rPr/>
      </w:pPr>
      <w:r>
        <w:rPr>
          <w:sz w:val="28"/>
        </w:rPr>
        <w:t>Ивановского  сельского поселения, Сальского  района в  мае_2014</w:t>
      </w:r>
      <w:r>
        <w:rPr/>
        <w:t>г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559"/>
        <w:gridCol w:w="1143"/>
      </w:tblGrid>
      <w:tr>
        <w:trPr>
          <w:trHeight w:val="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обращ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обращен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сь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вышестоящих 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о на  контроль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шестоящими  органами 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 рассмотрения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ставо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рушений сроков 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  м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 исполнителям, нарушившим поря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ли  срок  рассмотрения 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 граждан  на  личном  прием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 материальной 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гласие  с  размером  получаемой 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я  разъяснений о наличии льгот и пользованию  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редоставление  льг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и оплата 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 телеф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ности с приобретением  медик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готное приобретение автомобиля по линии соб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воевременная зар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ыт сельхоз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ение о  злоупотреблении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Иван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О.В.Безниско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33:00Z</dcterms:created>
  <dc:creator>7</dc:creator>
  <dc:description/>
  <cp:keywords/>
  <dc:language>en-US</dc:language>
  <cp:lastModifiedBy>Admin</cp:lastModifiedBy>
  <cp:lastPrinted>2014-05-12T11:29:00Z</cp:lastPrinted>
  <dcterms:modified xsi:type="dcterms:W3CDTF">2014-08-05T04:55:00Z</dcterms:modified>
  <cp:revision>108</cp:revision>
  <dc:subject/>
  <dc:title>                            И Н Ф О Р М А Ц И Я</dc:title>
</cp:coreProperties>
</file>