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феврале  месяце 2014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Администрацию  Ивановского сельского поселения за февраль месяц  2014 года, поступило  4 устных обращения, письменных 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феврале_2014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4-04-16T14:29:00Z</cp:lastPrinted>
  <dcterms:modified xsi:type="dcterms:W3CDTF">2015-02-24T06:45:00Z</dcterms:modified>
  <cp:revision>108</cp:revision>
  <dc:subject/>
  <dc:title>                            И Н Ф О Р М А Ц И Я</dc:title>
</cp:coreProperties>
</file>