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8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218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218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spacing w:lineRule="auto" w:line="21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  обращениях граждан, поступивших  в администрацию </w:t>
      </w:r>
    </w:p>
    <w:p>
      <w:pPr>
        <w:pStyle w:val="Normal"/>
        <w:spacing w:lineRule="auto" w:line="218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муниципального  образования « Ивановское сельское поселение»</w:t>
      </w:r>
    </w:p>
    <w:p>
      <w:pPr>
        <w:pStyle w:val="Normal"/>
        <w:spacing w:lineRule="auto" w:line="21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в  2013 году.</w:t>
      </w:r>
    </w:p>
    <w:p>
      <w:pPr>
        <w:pStyle w:val="Normal"/>
        <w:spacing w:lineRule="auto" w:line="21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866"/>
        <w:gridCol w:w="799"/>
        <w:gridCol w:w="799"/>
        <w:gridCol w:w="799"/>
        <w:gridCol w:w="799"/>
      </w:tblGrid>
      <w:tr>
        <w:trPr>
          <w:trHeight w:val="323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Муниципальный</w:t>
            </w:r>
            <w:r>
              <w:rPr>
                <w:b/>
                <w:bCs/>
                <w:sz w:val="18"/>
                <w:szCs w:val="18"/>
              </w:rPr>
              <w:t xml:space="preserve"> район /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ской округ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еления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b/>
                <w:bCs/>
                <w:spacing w:val="-16"/>
                <w:sz w:val="20"/>
                <w:szCs w:val="20"/>
              </w:rPr>
              <w:t>(муниципальные</w:t>
            </w:r>
            <w:r>
              <w:rPr>
                <w:b/>
                <w:bCs/>
                <w:sz w:val="20"/>
                <w:szCs w:val="20"/>
              </w:rPr>
              <w:t xml:space="preserve"> образования)</w:t>
            </w:r>
          </w:p>
        </w:tc>
      </w:tr>
      <w:tr>
        <w:trPr>
          <w:trHeight w:val="32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/>
            </w:pPr>
            <w:r>
              <w:rPr>
                <w:b/>
                <w:bCs/>
                <w:sz w:val="18"/>
                <w:szCs w:val="18"/>
              </w:rPr>
              <w:t>2012 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/>
            </w:pPr>
            <w:r>
              <w:rPr>
                <w:b/>
                <w:bCs/>
                <w:sz w:val="18"/>
                <w:szCs w:val="18"/>
              </w:rPr>
              <w:t>2013 г.</w:t>
            </w:r>
          </w:p>
        </w:tc>
      </w:tr>
      <w:tr>
        <w:trPr>
          <w:trHeight w:val="151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12" w:hanging="0"/>
              <w:rPr/>
            </w:pPr>
            <w:r>
              <w:rPr>
                <w:b/>
                <w:sz w:val="18"/>
                <w:szCs w:val="18"/>
              </w:rPr>
              <w:t>Поступило обращений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iCs/>
                <w:sz w:val="18"/>
                <w:szCs w:val="18"/>
              </w:rPr>
              <w:t>всего, из них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i/>
                <w:iCs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письменных</w:t>
            </w:r>
          </w:p>
          <w:p>
            <w:pPr>
              <w:pStyle w:val="Normal"/>
              <w:spacing w:lineRule="auto" w:line="218"/>
              <w:ind w:left="37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устных</w:t>
            </w:r>
          </w:p>
          <w:p>
            <w:pPr>
              <w:pStyle w:val="Normal"/>
              <w:spacing w:lineRule="auto" w:line="218"/>
              <w:ind w:left="3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коллективных</w:t>
            </w:r>
          </w:p>
          <w:p>
            <w:pPr>
              <w:pStyle w:val="Normal"/>
              <w:spacing w:lineRule="auto" w:line="218"/>
              <w:ind w:left="3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повторных        </w:t>
            </w:r>
          </w:p>
          <w:p>
            <w:pPr>
              <w:pStyle w:val="Normal"/>
              <w:spacing w:lineRule="auto" w:line="218"/>
              <w:ind w:left="3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из  вышестоящих федеральных органов власти (напрямую)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от депутатов (напрямую)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из Администрации  обла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b/>
                <w:sz w:val="18"/>
                <w:szCs w:val="18"/>
              </w:rPr>
              <w:t>Взято   на  контроль всего, из них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главой  администрации муниципального  образования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вышестоящими  органами власти                               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установлен  дополнительный  контроль                     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рассмотрения обращений: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поддержано ( меры приняты)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 разъясне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57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ссмотрено: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составом  комиссии 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с выездом  на  мест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явлено:</w:t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случаев  волокиты либо  нарушений  прав и  законных  интересов  заявителей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нарушений  сроков  рассмотр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ы  меры: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к  виновным по  фактам  нарушения  прав  и  законных интересов  заявителей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к  руководителям и исполнителям, нарушившим порядок или сроки  рассмотрения обращ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5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12" w:hanging="0"/>
              <w:rPr/>
            </w:pPr>
            <w:r>
              <w:rPr>
                <w:b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ринято  граждан на  личном приеме руководством, </w:t>
            </w:r>
            <w:r>
              <w:rPr>
                <w:b/>
                <w:sz w:val="18"/>
                <w:szCs w:val="18"/>
              </w:rPr>
              <w:t>из них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18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главой  администрации  муниципального  образования</w:t>
            </w:r>
          </w:p>
          <w:p>
            <w:pPr>
              <w:pStyle w:val="Normal"/>
              <w:spacing w:lineRule="auto" w:line="218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- при  выезде  информационных  групп (всеми руководителями)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0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rPr/>
            </w:pPr>
            <w:r>
              <w:rPr>
                <w:b/>
                <w:i/>
                <w:iCs/>
                <w:sz w:val="18"/>
                <w:szCs w:val="18"/>
              </w:rPr>
              <w:t>Количество  обращений  по  наиболее  часто  встречающимся вопросам:</w:t>
            </w:r>
            <w:r>
              <w:rPr/>
              <w:t xml:space="preserve"> 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1"/>
              <w:gridCol w:w="4344"/>
              <w:gridCol w:w="52"/>
              <w:gridCol w:w="3493"/>
              <w:gridCol w:w="25"/>
            </w:tblGrid>
            <w:tr>
              <w:trPr>
                <w:trHeight w:val="751" w:hRule="atLeast"/>
                <w:cantSplit w:val="true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0000.0000.0000.</w:t>
                  </w:r>
                  <w:r>
                    <w:rPr>
                      <w:b/>
                      <w:sz w:val="22"/>
                      <w:szCs w:val="22"/>
                    </w:rPr>
                    <w:t>0717</w:t>
                  </w:r>
                </w:p>
              </w:tc>
              <w:tc>
                <w:tcPr>
                  <w:tcW w:w="4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решение земельных споров. Ответственность за нарушение земельного законодательства</w:t>
                  </w:r>
                </w:p>
              </w:tc>
              <w:tc>
                <w:tcPr>
                  <w:tcW w:w="35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0"/>
                      <w:szCs w:val="10"/>
                    </w:rPr>
                    <w:t>0000.0000.0000</w:t>
                  </w:r>
                  <w:r>
                    <w:rPr>
                      <w:b/>
                      <w:sz w:val="22"/>
                      <w:szCs w:val="22"/>
                    </w:rPr>
                    <w:t>.0384</w:t>
                  </w:r>
                </w:p>
              </w:tc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е споры (не судебные)</w:t>
                  </w:r>
                </w:p>
              </w:tc>
              <w:tc>
                <w:tcPr>
                  <w:tcW w:w="35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0"/>
                      <w:szCs w:val="10"/>
                    </w:rPr>
                    <w:t>0000.0000.0000</w:t>
                  </w:r>
                  <w:r>
                    <w:rPr>
                      <w:b/>
                      <w:sz w:val="22"/>
                      <w:szCs w:val="22"/>
                    </w:rPr>
                    <w:t>.0605</w:t>
                  </w:r>
                </w:p>
              </w:tc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азификация, водоснабжение, канализование и электрификация поселений</w:t>
                  </w:r>
                </w:p>
              </w:tc>
              <w:tc>
                <w:tcPr>
                  <w:tcW w:w="35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0"/>
                      <w:szCs w:val="10"/>
                    </w:rPr>
                    <w:t>0000.0000.0000</w:t>
                  </w:r>
                  <w:r>
                    <w:rPr>
                      <w:b/>
                      <w:sz w:val="22"/>
                      <w:szCs w:val="22"/>
                    </w:rPr>
                    <w:t>.0243</w:t>
                  </w:r>
                </w:p>
              </w:tc>
              <w:tc>
                <w:tcPr>
                  <w:tcW w:w="79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териальная помощь пенсионерам 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лообеспеченным слоям населе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0"/>
                      <w:szCs w:val="10"/>
                    </w:rPr>
                    <w:t>0000.0000.0000</w:t>
                  </w:r>
                  <w:r>
                    <w:rPr>
                      <w:b/>
                      <w:sz w:val="22"/>
                      <w:szCs w:val="22"/>
                    </w:rPr>
                    <w:t>.0401</w:t>
                  </w:r>
                </w:p>
              </w:tc>
              <w:tc>
                <w:tcPr>
                  <w:tcW w:w="79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0"/>
                      <w:szCs w:val="10"/>
                    </w:rPr>
                    <w:t>0000.0000.0000</w:t>
                  </w:r>
                  <w:r>
                    <w:rPr>
                      <w:b/>
                      <w:sz w:val="22"/>
                      <w:szCs w:val="22"/>
                    </w:rPr>
                    <w:t>.0850</w:t>
                  </w:r>
                </w:p>
              </w:tc>
              <w:tc>
                <w:tcPr>
                  <w:tcW w:w="7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Эксплуатация и сохранность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автомобильных дорог</w:t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0"/>
                      <w:szCs w:val="10"/>
                    </w:rPr>
                    <w:t>0000.0000.0000</w:t>
                  </w:r>
                  <w:r>
                    <w:rPr>
                      <w:b/>
                      <w:sz w:val="22"/>
                      <w:szCs w:val="22"/>
                    </w:rPr>
                    <w:t>.0376</w:t>
                  </w:r>
                </w:p>
              </w:tc>
              <w:tc>
                <w:tcPr>
                  <w:tcW w:w="7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ичные подсобные хозяйства</w:t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0"/>
                      <w:szCs w:val="10"/>
                    </w:rPr>
                    <w:t>0000.0000.0000</w:t>
                  </w:r>
                  <w:r>
                    <w:rPr>
                      <w:b/>
                      <w:sz w:val="22"/>
                      <w:szCs w:val="22"/>
                    </w:rPr>
                    <w:t>.0700</w:t>
                  </w:r>
                </w:p>
              </w:tc>
              <w:tc>
                <w:tcPr>
                  <w:tcW w:w="7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реустройство и перепланиров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жилого помещения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формление перепланировк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илых помещений</w:t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0"/>
                      <w:szCs w:val="10"/>
                    </w:rPr>
                    <w:t>0000.0000.0000</w:t>
                  </w:r>
                  <w:r>
                    <w:rPr>
                      <w:b/>
                      <w:sz w:val="22"/>
                      <w:szCs w:val="22"/>
                    </w:rPr>
                    <w:t>.0365</w:t>
                  </w:r>
                </w:p>
              </w:tc>
              <w:tc>
                <w:tcPr>
                  <w:tcW w:w="7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роительство на сел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(кроме жилищного)</w:t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  жил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  материальной  помощи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а жилых помещений (домов)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ное  приобретение спец. автомобиля  по  линии  собеса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еление из жилья непригодного к проживанию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 разъяснений  о  наличии  льгот и пользованию ими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гласие с повышением тарифов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работ по газификации населенных пунктов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 учреждений образования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и квартир и жилых домов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гласие с размером получаемой  пенс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монт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звания «Ветеран труда»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зии к работе медицинских учреждений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трудоустройства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зии к отоплению жилых домов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споры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зии к работе органов ЖК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нятие мер по благоустройству придомовой территории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зии к  качеству строительных работ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ности с приобретением медикаментов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действия в строительстве жилых домов/ завершения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мотр судебных решений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воевременная зарплата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я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 се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корбление, т.е унижение чести и достоинства человека, выраженное в  неприличной форме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 захоронения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 в аренду  водоем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 бытового  характ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ружных сооруж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статистическим  данным об  итогах работы  с  обращениями  граждан, поступившими  в  муниципальное  образование « Ивановское  сельское 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 соответствии  с п. 1  ст. 28 Устава  муниципального  образования  « Ивановское  сельское поселение». Администрация  Ивановского сельского поселения  является  исполнительно- распорядительным  органом муниципального  образования  « Ивановское  сельское  поселение», наделенным  полномочиями по  решению  вопросов  местного  значения и  полномочиями  для  осуществления  отдельных  государственных  полномочий, переданных  органам  местного  самоуправления  федеральными  и  областными  закон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ой  частью  деятельности  администрации  Ивановского сельского поселения  является  социально- экономическое  развитие поселения, его  благоустройство, наведение   санитарного  порядка на  его   территории, поддержание  законности и  правопорядка, противодействие   нарушениям  законов и  коррупции, решение  задач по социальной  защите  населения, решение  вопросов  по  национальным  проектам (получение  кредитов по ЛПХ, субсидий на  жилье), организация приема  граждан, работа с  письмами, заявлениями  и  жалобами  граждан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смотрение  устных и письменных  обращений  граждан  осуществлялось  согласно  утвержденного  регламента  Администрации Ивановского  сельского поселения</w:t>
      </w:r>
    </w:p>
    <w:p>
      <w:pPr>
        <w:pStyle w:val="Normal"/>
        <w:jc w:val="both"/>
        <w:rPr/>
      </w:pPr>
      <w:r>
        <w:rPr/>
        <w:t>/Постановление  Администрации Ивановского сельского поселения от 18.10.2011г. № 133/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стные и письменные  предложения заявления и жалобы  граждан , далее «обращения», поступившие в  Администрацию Ивановского сельского поселения  рассматривались в  течении 30  дней со  дня их  регистр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ращения  граждан  регистрировались  специалистом  Администрации по архивной, кадровой и  правовой  работе и  передавались  Главе  Ивановского сельского поселения на  рассмотрение  не  позднее  следующего  рабочего  дня.</w:t>
      </w:r>
    </w:p>
    <w:p>
      <w:pPr>
        <w:pStyle w:val="Normal"/>
        <w:jc w:val="both"/>
        <w:rPr/>
      </w:pPr>
      <w:r>
        <w:rPr/>
        <w:t xml:space="preserve">В  резолюции  Глава  Ивановского сельского поселения  определял   исполнителя   обращения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всем  обращениям  были  приняты  конкретные  меры  или даны  были  разъясн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ращений от граждан  с  вопросами  задержки  по  выплате  заработной  платы  или  злоупотреблением должностными  лицами  своим  служебным  положением  – не  поступало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ем  граждан  еженедельно  осуществлялся с 14=00 ч. до 18=00 ч. по  понедельникам.   На личном приеме  у  Главы Ивановского сельского поселения  было  принято 24  человека, что на 1  обращений  больше, чем в 2012 год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ем  производился в  порядке  очередности с  выяснением  сути  вопроса, в присутствии специалистов, компетентных  по  данным  вопрос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Администрацию Ивановского сельского поселения  за  2013 год  поступило 21 письменных обращений и 24  устных обращений, в то  время в  2012 году поступило  20 письменных  обращений и 10  устных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анализировав  обращения граждан, поступившие  в  2013 годах, можно  сделать следующие  выводы:</w:t>
      </w:r>
    </w:p>
    <w:p>
      <w:pPr>
        <w:pStyle w:val="TextBody"/>
        <w:spacing w:lineRule="auto" w:line="218"/>
        <w:rPr/>
      </w:pPr>
      <w:r>
        <w:rPr>
          <w:b/>
          <w:i/>
          <w:iCs/>
          <w:sz w:val="24"/>
          <w:szCs w:val="24"/>
        </w:rPr>
        <w:t>Обращения  по  наиболее  часто  встречающимся вопросам:</w:t>
      </w:r>
      <w:r>
        <w:rPr/>
        <w:t xml:space="preserve"> </w:t>
      </w:r>
    </w:p>
    <w:tbl>
      <w:tblPr>
        <w:tblW w:w="95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  <w:gridCol w:w="9"/>
      </w:tblGrid>
      <w:tr>
        <w:trPr>
          <w:trHeight w:val="7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.0000.0000.07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земельных споров. Ответственность за нарушение земельного законодательства</w:t>
            </w:r>
          </w:p>
        </w:tc>
      </w:tr>
      <w:tr>
        <w:trPr>
          <w:trHeight w:val="27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.0000.0000.03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споры (не судебные)</w:t>
            </w:r>
          </w:p>
        </w:tc>
      </w:tr>
      <w:tr>
        <w:trPr>
          <w:trHeight w:val="5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.0000.0000.06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, водоснабжение, канализование и электрификация поселе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.0000.0000.02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риальная помощь пенсионерам и </w:t>
            </w:r>
          </w:p>
          <w:p>
            <w:pPr>
              <w:pStyle w:val="Normal"/>
              <w:rPr/>
            </w:pPr>
            <w:r>
              <w:rPr/>
              <w:t>малообеспеченным слоям населения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.0000.0000.04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.0000.0000.08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плуатация и сохранность </w:t>
            </w:r>
          </w:p>
          <w:p>
            <w:pPr>
              <w:pStyle w:val="Normal"/>
              <w:rPr>
                <w:bCs/>
              </w:rPr>
            </w:pPr>
            <w:r>
              <w:rPr/>
              <w:t>автомобильных дорог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.0000.0000.037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е подсобные хозяйства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.0000.0000.07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устройство и перепланиро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лого помещения. </w:t>
            </w:r>
          </w:p>
          <w:p>
            <w:pPr>
              <w:pStyle w:val="Normal"/>
              <w:rPr/>
            </w:pPr>
            <w:r>
              <w:rPr/>
              <w:t xml:space="preserve">Оформление перепланировки </w:t>
            </w:r>
          </w:p>
          <w:p>
            <w:pPr>
              <w:pStyle w:val="Normal"/>
              <w:rPr/>
            </w:pPr>
            <w:r>
              <w:rPr/>
              <w:t>жилых помеще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.0000.0000.036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на се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роме жилищного)</w:t>
            </w:r>
          </w:p>
        </w:tc>
      </w:tr>
    </w:tbl>
    <w:p>
      <w:pPr>
        <w:pStyle w:val="TextBody"/>
        <w:spacing w:lineRule="auto" w:line="2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казывается  личная  заинтересованность  граждан  в  содержании  территории села в  должном  порядке, наблюдательность к  гражданам, которые  складируют  мусор в  не отведенных  для  этого  местах, тем  самым  загрязняя  окружающую  сред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13 году   поступило 5 (пять повторных)  обращение  по вопросу  захоронения на  кладбище  села Иванов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водилась  следующая  работа  Администрации  в  2013 году:</w:t>
      </w:r>
    </w:p>
    <w:p>
      <w:pPr>
        <w:pStyle w:val="Normal"/>
        <w:jc w:val="both"/>
        <w:rPr/>
      </w:pPr>
      <w:r>
        <w:rPr/>
        <w:t>1) давались неоднократно  разъяснения  на  сходах  граждан села  по  различным  вопросам  работниками  администрации, ветеринарной  службой</w:t>
      </w:r>
    </w:p>
    <w:p>
      <w:pPr>
        <w:pStyle w:val="Normal"/>
        <w:jc w:val="both"/>
        <w:rPr/>
      </w:pPr>
      <w:r>
        <w:rPr/>
        <w:t>2) вывешивались  объявления различного  характера на  информационных  стендах  Ивановского сельского поселения, на интернет – сайте  Ивановского сельского поселения</w:t>
      </w:r>
    </w:p>
    <w:p>
      <w:pPr>
        <w:pStyle w:val="Normal"/>
        <w:jc w:val="both"/>
        <w:rPr/>
      </w:pPr>
      <w:r>
        <w:rPr/>
        <w:t>3) работники  администрации, уполномоченные  составлять протокола, выезжали по  улицам села, с  целью,  контроля  за  порядком  по  благоустройству и санитарному  содержанию  территории 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более эффективной работы  жителей села Ивановка  с  Администрацией Ивановского сельского поселения, которым в нынешнее время не безразлично социально- экономическое  развитие поселения, его  благоустройство, наведение   санитарного  порядка на  его   территории, поддержание  законности и  правопорядка, со службами жизнеобеспечения, число обращений, жалоб граждан в Администрацию Ивановского сельского поселения увеличилось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се  обращения граждан, проверочные  материалы по ним, копии ответов, объяснительные, докладные  хранятся  у специалиста  Администрации Ивановского сельского поселения по архивной, кадровой и правовой 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Ивановского   </w:t>
      </w:r>
    </w:p>
    <w:p>
      <w:pPr>
        <w:pStyle w:val="Normal"/>
        <w:jc w:val="both"/>
        <w:rPr/>
      </w:pPr>
      <w:r>
        <w:rPr/>
        <w:t>сельского  поселения                                                                               Безниско О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36:00Z</dcterms:created>
  <dc:creator>users</dc:creator>
  <dc:description/>
  <cp:keywords/>
  <dc:language>en-US</dc:language>
  <cp:lastModifiedBy>Admin</cp:lastModifiedBy>
  <cp:lastPrinted>2013-12-27T10:15:00Z</cp:lastPrinted>
  <dcterms:modified xsi:type="dcterms:W3CDTF">2013-12-27T07:16:00Z</dcterms:modified>
  <cp:revision>5</cp:revision>
  <dc:subject/>
  <dc:title/>
</cp:coreProperties>
</file>