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й Я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важаемая Яна Витальевна!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за первое полугоди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Администрацию  Ивановского сельского поселения за первое полугодие   2013 года поступило 13 письменных  обращений, 9 устных  обращ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поселения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 Ф О Р М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вановского  сельского поселения, Сальского  района за первое полугодие 2013 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г.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ступило обращений </w:t>
            </w:r>
            <w:r>
              <w:rPr>
                <w:b/>
                <w:i/>
                <w:sz w:val="24"/>
              </w:rPr>
              <w:t>всего</w:t>
            </w:r>
            <w:r>
              <w:rPr>
                <w:b/>
                <w:sz w:val="24"/>
              </w:rPr>
              <w:t>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депутатов (напряму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 жилых помещений/домо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с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олнение судеб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О.В. Безнис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Admin</cp:lastModifiedBy>
  <cp:lastPrinted>2011-11-08T17:27:00Z</cp:lastPrinted>
  <dcterms:modified xsi:type="dcterms:W3CDTF">2013-06-28T06:29:00Z</dcterms:modified>
  <cp:revision>107</cp:revision>
  <dc:subject/>
  <dc:title>                            И Н Ф О Р М А Ц И Я</dc:title>
</cp:coreProperties>
</file>