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июне  месяце 2013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Администрацию  Ивановского сельского поселения за июнь месяц  2013 года поступило 1 письменное  обращение и 3 устных, по которым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июне_2013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3-07-11T10:37:00Z</cp:lastPrinted>
  <dcterms:modified xsi:type="dcterms:W3CDTF">2015-02-24T06:42:00Z</dcterms:modified>
  <cp:revision>103</cp:revision>
  <dc:subject/>
  <dc:title>                            И Н Ф О Р М А Ц И Я</dc:title>
</cp:coreProperties>
</file>