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мае  месяце 2013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зниско В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яснительная  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Администрацию  Ивановского сельского поселения за май  месяц  2013 года поступило 4 письменных  обращения, устных обращений не поступа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 xml:space="preserve">Глава  Ив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                                                       О.В.Безнис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мае_2013</w:t>
      </w:r>
      <w:r>
        <w:rPr/>
        <w:t>г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559"/>
        <w:gridCol w:w="1143"/>
      </w:tblGrid>
      <w:tr>
        <w:trPr>
          <w:trHeight w:val="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 материальной 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ие  с  размером  получаемой 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 разъяснений о наличии льгот и пользованию  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оставление  льг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 оплата 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с приобретением  медик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ное приобретение автомобиля по линии соб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ая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ыт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бщение о  злоупотреблении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3-07-11T09:58:00Z</cp:lastPrinted>
  <dcterms:modified xsi:type="dcterms:W3CDTF">2015-02-24T06:43:00Z</dcterms:modified>
  <cp:revision>108</cp:revision>
  <dc:subject/>
  <dc:title>                            И Н Ф О Р М А Ц И Я</dc:title>
</cp:coreProperties>
</file>