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апреле  месяце 2013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Безниско В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44-2-7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Администрацию  Ивановского сельского поселения за апрель месяц  2013 года поступило 3 письменных  обращения, устных обращений не поступало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</w:rPr>
        <w:t>Ивановского  сельского поселения, Сальского  района в  апреле_2013</w:t>
      </w:r>
      <w:r>
        <w:rPr/>
        <w:t>г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559"/>
        <w:gridCol w:w="1143"/>
      </w:tblGrid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 материальной 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гласие  с  размером  получаемой 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я  разъяснений о наличии льгот и пользованию  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едоставление 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и оплата 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 теле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ности с приобретением  медик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ное приобретение автомобиля по линии соб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воевременная зар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ыт сельхоз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е о  злоупотреблении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6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О.В.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3:00Z</dcterms:created>
  <dc:creator>7</dc:creator>
  <dc:description/>
  <cp:keywords/>
  <dc:language>en-US</dc:language>
  <cp:lastModifiedBy>Admin</cp:lastModifiedBy>
  <cp:lastPrinted>2013-05-13T15:41:00Z</cp:lastPrinted>
  <dcterms:modified xsi:type="dcterms:W3CDTF">2013-05-13T11:42:00Z</dcterms:modified>
  <cp:revision>103</cp:revision>
  <dc:subject/>
  <dc:title>                            И Н Ф О Р М А Ц И Я</dc:title>
</cp:coreProperties>
</file>