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правляющему делами</w:t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й Я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важаемая Яна Витальевна!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 Ивановского сельского поселения  направляет  Вам  информацию  об  итогах работы  с  устными и  письменными  обращениями  граждан в марте  месяце 2013 года, 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ложение: на 1-ом листе в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Иван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Безниско В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 44-2-7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  за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Администрацию  Ивановского сельского поселения за март месяц  2013 года устных и письменных  обращений     не поступало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Ива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поселения        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33:00Z</dcterms:created>
  <dc:creator>7</dc:creator>
  <dc:description/>
  <cp:keywords/>
  <dc:language>en-US</dc:language>
  <cp:lastModifiedBy>Admin</cp:lastModifiedBy>
  <cp:lastPrinted>2013-04-08T09:51:00Z</cp:lastPrinted>
  <dcterms:modified xsi:type="dcterms:W3CDTF">2013-04-08T05:51:00Z</dcterms:modified>
  <cp:revision>99</cp:revision>
  <dc:subject/>
  <dc:title>                            И Н Ф О Р М А Ц И Я</dc:title>
</cp:coreProperties>
</file>