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И.о. Заместителя Главы  Администрации по организационно-кадровой работе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стному самоуправлению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феврале  месяце 2013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зниско В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В Администрацию  Ивановского сельского поселения за февраль месяц  2013 года поступило 5 письменных  обращений и 8 устных, по которым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 поселения                                                       О.В.Безнис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феврале_2013</w:t>
      </w:r>
      <w:r>
        <w:rPr/>
        <w:t>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143"/>
      </w:tblGrid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 материальной 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гласие  с  размером  получаемой 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я  разъяснений о наличии льгот и пользованию  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едоставление 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 оплата 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ости с приобретением  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ное приобретение автомобиля по линии соб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воевременная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ыт сельхоз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о  злоупотреблении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sectPr>
      <w:type w:val="nextPage"/>
      <w:pgSz w:w="11906" w:h="16838"/>
      <w:pgMar w:left="1276" w:right="849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1</cp:lastModifiedBy>
  <cp:lastPrinted>2013-03-18T09:11:00Z</cp:lastPrinted>
  <dcterms:modified xsi:type="dcterms:W3CDTF">2015-02-24T06:43:00Z</dcterms:modified>
  <cp:revision>103</cp:revision>
  <dc:subject/>
  <dc:title>                            И Н Ф О Р М А Ц И Я</dc:title>
</cp:coreProperties>
</file>