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И.о. Заместителя Главы  Администрации по организационно-кадровой работе</w:t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стному самоуправлению</w:t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й Я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важаемая Яна Витальевна!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 Ивановского сельского поселения  направляет  Вам  информацию  об  итогах работы  с  устными и  письменными  обращениями  граждан в январе  месяце 2013 года, 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ложение: на 2-х листах в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Иван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Безниско В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 44-2-7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  за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В Администрацию  Ивановского сельского поселения за январь месяц  2013 года поступило 1 письменное  обращение и 1 устное, по которым: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Ива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поселения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И Н Ф О Р М А Ц И Я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 обращениях  граждан, поступивших в администрацию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Ивановского  сельского поселения, Сальского  района в  январе_2013</w:t>
      </w:r>
      <w:r>
        <w:rPr/>
        <w:t>г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559"/>
        <w:gridCol w:w="1143"/>
      </w:tblGrid>
      <w:tr>
        <w:trPr>
          <w:trHeight w:val="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бращ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бращен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 материальной 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гласие  с  размером  получаемой 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я  разъяснений о наличии льгот и пользованию  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едоставление  льг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и оплата 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 телеф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ности с приобретением  медик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готное приобретение автомобиля по линии соб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воевременная зар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ыт сельхоз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ние о  злоупотреблении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Ива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О.В.Безниско</w:t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33:00Z</dcterms:created>
  <dc:creator>7</dc:creator>
  <dc:description/>
  <cp:keywords/>
  <dc:language>en-US</dc:language>
  <cp:lastModifiedBy>1</cp:lastModifiedBy>
  <cp:lastPrinted>2013-02-18T16:41:00Z</cp:lastPrinted>
  <dcterms:modified xsi:type="dcterms:W3CDTF">2015-02-24T06:43:00Z</dcterms:modified>
  <cp:revision>98</cp:revision>
  <dc:subject/>
  <dc:title>                            И Н Ф О Р М А Ц И Я</dc:title>
</cp:coreProperties>
</file>