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сентябр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В.В. Ми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сентябрь месяц  2015 года письменных и устных 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. главы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В.В. Ми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сентябре_2015</w:t>
      </w:r>
      <w:r>
        <w:rPr/>
        <w:t>г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И.о. главы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В.В. Мищенк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Specialist</cp:lastModifiedBy>
  <cp:lastPrinted>2015-02-05T10:19:00Z</cp:lastPrinted>
  <dcterms:modified xsi:type="dcterms:W3CDTF">2015-10-13T11:23:00Z</dcterms:modified>
  <cp:revision>162</cp:revision>
  <dc:subject/>
  <dc:title>                            И Н Ф О Р М А Ц И Я</dc:title>
</cp:coreProperties>
</file>