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август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август месяц  2015 года поступило 2 письменных обращения, устных 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августе_2015</w:t>
      </w:r>
      <w:r>
        <w:rPr/>
        <w:t>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 (не судеб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10-13T11:23:00Z</dcterms:modified>
  <cp:revision>159</cp:revision>
  <dc:subject/>
  <dc:title>                            И Н Ф О Р М А Ц И Я</dc:title>
</cp:coreProperties>
</file>