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Управляющему делами</w:t>
      </w:r>
    </w:p>
    <w:p>
      <w:pPr>
        <w:pStyle w:val="Normal"/>
        <w:ind w:left="65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й Я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важаемая Яна Витальевна!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дминистрация  Ивановского сельского поселения  направляет  Вам  информацию  об  итогах работы  с  устными и  письменными  обращениями  граждан в июне месяце 2015 года, согласно п. 1.8 Постановления Главы Администрации Сальского  района от 17.07.2006 года № 1393 «О повышении эффективности  работы с  обращениями  граждан» и   в  соответствии с прилагаемой  формо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ложение: на 2-х листах в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вановского</w:t>
      </w:r>
    </w:p>
    <w:p>
      <w:pPr>
        <w:pStyle w:val="Normal"/>
        <w:rPr/>
      </w:pPr>
      <w:r>
        <w:rPr>
          <w:sz w:val="28"/>
        </w:rPr>
        <w:t>сельского поселения                                                   О.В.Безнис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Н Ф О Р М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бращениях 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</w:rPr>
        <w:t>Ивановского  сельского поселения, Сальского  района в  июне_2015</w:t>
      </w:r>
      <w:r>
        <w:rPr/>
        <w:t>г.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53"/>
        <w:gridCol w:w="1559"/>
        <w:gridCol w:w="1151"/>
      </w:tblGrid>
      <w:tr>
        <w:trPr>
          <w:trHeight w:val="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обращ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ло обращений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исьм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Ус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ллекти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Повтор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 вышестоящих 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ято на  контроль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лаво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ышестоящими  органами 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  рассмотрения обращен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Решено полож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ставом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 выездом на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рушений сроков 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  ме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К исполнителям, нарушившим поряд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ли  срок  рассмотрения 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 граждан  на  личном  прием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 обращений по  наиболее  часто встречающимся  вопрос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ая помощь пенсионерам и малообеспеченным слоям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Иван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О.В.Безниско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276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3:00Z</dcterms:created>
  <dc:creator>7</dc:creator>
  <dc:description/>
  <cp:keywords/>
  <dc:language>en-US</dc:language>
  <cp:lastModifiedBy>Specialist</cp:lastModifiedBy>
  <cp:lastPrinted>2015-02-05T10:19:00Z</cp:lastPrinted>
  <dcterms:modified xsi:type="dcterms:W3CDTF">2015-08-25T07:27:00Z</dcterms:modified>
  <cp:revision>153</cp:revision>
  <dc:subject/>
  <dc:title>                            И Н Ф О Р М А Ц И Я</dc:title>
</cp:coreProperties>
</file>