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декабрь месяц  2015 года поступило 10 устных обращений, письменных 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декабре_2015</w:t>
      </w:r>
      <w:r>
        <w:rPr/>
        <w:t>г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увеличения размера пенсии гражданам, выразившим намерение продолжать работать по достижении пенсионно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городов и поселков. Обустройство придомовых территор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и использование материнского капит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й транспорт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 военнослужащих, граждан уволенных с военной службы, членов их семей и гражданского персонала Вооруженных Сил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ая реформа. Частная собственность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3:00Z</dcterms:created>
  <dc:creator>7</dc:creator>
  <dc:description/>
  <cp:keywords/>
  <dc:language>en-US</dc:language>
  <cp:lastModifiedBy>Specialist</cp:lastModifiedBy>
  <cp:lastPrinted>2015-11-09T14:54:00Z</cp:lastPrinted>
  <dcterms:modified xsi:type="dcterms:W3CDTF">2016-01-15T13:10:00Z</dcterms:modified>
  <cp:revision>163</cp:revision>
  <dc:subject/>
  <dc:title>                            И Н Ф О Р М А Ц И Я</dc:title>
</cp:coreProperties>
</file>