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ъявление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нимание  Юридические лица и индивидуальные предпринимател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проведения плановых проверок юридических лиц 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индивидуальных предпринимателей на 201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ВАЯ ФОРМА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</w:t>
      </w:r>
      <w:r>
        <w:rPr>
          <w:sz w:val="20"/>
          <w:szCs w:val="20"/>
          <w:u w:val="single"/>
        </w:rPr>
        <w:t>О.В. Безнис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инициалы и подпись руковод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7.10.2014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лановых проверок юридических лиц и индивидуальных предпринимателей на 2015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05"/>
        <w:gridCol w:w="887"/>
        <w:gridCol w:w="923"/>
        <w:gridCol w:w="362"/>
        <w:gridCol w:w="1086"/>
        <w:gridCol w:w="1229"/>
        <w:gridCol w:w="1267"/>
        <w:gridCol w:w="724"/>
        <w:gridCol w:w="724"/>
        <w:gridCol w:w="705"/>
        <w:gridCol w:w="360"/>
        <w:gridCol w:w="1080"/>
        <w:gridCol w:w="522"/>
        <w:gridCol w:w="492"/>
        <w:gridCol w:w="543"/>
        <w:gridCol w:w="2223"/>
      </w:tblGrid>
      <w:tr>
        <w:trPr>
          <w:trHeight w:val="143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осуществляющего проверку</w:t>
            </w:r>
          </w:p>
        </w:tc>
      </w:tr>
      <w:tr>
        <w:trPr>
          <w:trHeight w:val="33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Ю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жительства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фактического осуществления деятельности ЮЛ, И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"Казачье-Агро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Игоря Полуляшного 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153002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257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ИНСПЕКЦИЯ ТРУДА В РОСТОВСКОЙ ОБЛАСТИ, Южное управление государственного автодорожного надзора Федеральной службы по надзору в сфере тран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"Алис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Шолохова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1025147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17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природных ресурсов и экологии Рост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"Альянс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Игоря Полуляшного 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1530007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25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"Колесников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Сандата ул. Центральная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53000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26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Рыбасовского сельского поселения Сальского района, 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"Новый мир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Игоря Полуляшного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1025149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200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«Цезарь-Агр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Игоря Полуляшного 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1025169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0155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«Цент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Игоря Полуляшного 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1025148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0197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4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ндивидуальный  предприниматель Мурсалов Юсу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Сальский район с.Сандата ул.Ленина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96186156000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15305456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.06.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 предприниматель Нестеров Николай Иванович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ьский район </w:t>
            </w:r>
            <w:r>
              <w:rPr>
                <w:sz w:val="18"/>
                <w:szCs w:val="18"/>
              </w:rPr>
              <w:t>с.Ивановка ул.Буденного,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153244000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6304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 предприниматель Перунов Николай Иван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ьский район </w:t>
            </w:r>
            <w:r>
              <w:rPr>
                <w:sz w:val="18"/>
                <w:szCs w:val="18"/>
              </w:rPr>
              <w:t>с.Ивановка ул.Буденного,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18622800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05384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 предприниматель Супряга Александр Михай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ьский район </w:t>
            </w:r>
            <w:r>
              <w:rPr>
                <w:sz w:val="18"/>
                <w:szCs w:val="18"/>
              </w:rPr>
              <w:t>с.Ивановка, ул.Ивана Яицкого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15318400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034088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 предприниматель Раевская Елена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ьский район </w:t>
            </w:r>
            <w:r>
              <w:rPr>
                <w:sz w:val="18"/>
                <w:szCs w:val="18"/>
              </w:rPr>
              <w:t>с.Ивановка ул.Буденного,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15315500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05340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 предприниматель Чабанный Анатолий Его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ьский район </w:t>
            </w:r>
            <w:r>
              <w:rPr>
                <w:sz w:val="18"/>
                <w:szCs w:val="18"/>
              </w:rPr>
              <w:t>с.Ивановка ул.Кирова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153090003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35275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2:00Z</dcterms:created>
  <dc:creator>Admin</dc:creator>
  <dc:description/>
  <cp:keywords/>
  <dc:language>en-US</dc:language>
  <cp:lastModifiedBy>Admin</cp:lastModifiedBy>
  <dcterms:modified xsi:type="dcterms:W3CDTF">2015-02-09T13:29:00Z</dcterms:modified>
  <cp:revision>6</cp:revision>
  <dc:subject/>
  <dc:title/>
</cp:coreProperties>
</file>