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9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УТВЕРЖДАЮ:</w:t>
            </w:r>
          </w:p>
        </w:tc>
      </w:tr>
      <w:tr>
        <w:trPr>
          <w:trHeight w:val="1515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908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ДОЛЖНОСТНАЯ   ИНСТРУК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__ 2017г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глава Администрации Иван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     О.В. Безнис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_________ 2017г.</w:t>
            </w:r>
          </w:p>
        </w:tc>
      </w:tr>
      <w:tr>
        <w:trPr>
          <w:trHeight w:val="616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его специалиста (экономист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- экономического     сектора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.1. </w:t>
      </w:r>
      <w:r>
        <w:rPr>
          <w:sz w:val="24"/>
          <w:szCs w:val="24"/>
        </w:rPr>
        <w:t>Ведущий специалист (экономист) сектора финансово-экономических отношений  Администрации является муниципальным служащим, на которого в полном объеме распространяется действия Федерального и Областного законодательства о муниципальной службе,  Устава муниципального образования «Ивановское сельское поселение», выполняет свои обязанности в соответствии  с должностной  инструкцией, находится в непосредственном подчинении главы администрации Иван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своих должностных обязанностей специалист Администрации  руководствуется постановлениями, распоряжениями,  другими руководящими и нормативными документами  вышестоящих и других органов,  касающиеся организации  работы, правил эксплуатации офисной техники правил внутреннего распорядка, правил и норм охраны труда, техники безопасности, производственной санитарии и противопожарной защиты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2. Специалист назначается на должность и освобождается от должности главой Администрации Ивановского сельского поселения по рекомендации начальника финансово-экономического сектор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3. На период временного отсутствия специалиста (отпуск, командировка, болезнь и т. д.) его обязанности исполняет начальник сектор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4. Специалис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Областными законами и постановлениями Законодательного Собрания Ростовской области, постановлениями и распоряжениями главы Администрации Сальского района, постановлениями и распоряжениями главы Администрации Ивановского сельского поселения, Решениями Собрания депутатов Ивановского сельского поселения, Уставом  муниципального образования «Ивановское сельское  поселение», Положением о  финансово-экономической деятельности  и настоящей должностной инструкцией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Должностные  обязанности</w:t>
      </w:r>
    </w:p>
    <w:p>
      <w:pPr>
        <w:pStyle w:val="Normal"/>
        <w:ind w:firstLine="708"/>
        <w:rPr/>
      </w:pPr>
      <w:r>
        <w:rPr>
          <w:iCs/>
          <w:sz w:val="24"/>
          <w:szCs w:val="24"/>
        </w:rPr>
        <w:t>Специалист обязан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. Обеспечивать качественное и своевременное выполнение задач и функций, возложенных на него и входящих в его компетенцию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2. Поддерживать уровень профессиональной подготовки, необходимый для качественного исполнения своих должностных обязанностей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2.3. Соблюдать, установленные в Администрации Ивановского сельского поселения, требования Регламента работы Администрац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4. Не разглашать сведения, затрагивающие частную жизнь, честь и достоинство граждан, ставшие ему известными в связи с исполнением своих должностных обязанност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5. Выполнять поручения главы Администрации, касающиеся деятельности Администрац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6. В соответствии со своими функциями решает следующие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1.Организует и осуществляет  свою работу во взаимодействии со специалистами структурных подразделений, секторов Администрации </w:t>
      </w:r>
      <w:r>
        <w:rPr>
          <w:iCs/>
          <w:sz w:val="24"/>
          <w:szCs w:val="24"/>
        </w:rPr>
        <w:t xml:space="preserve">Ивановского сельского </w:t>
      </w:r>
      <w:r>
        <w:rPr>
          <w:sz w:val="24"/>
          <w:szCs w:val="24"/>
        </w:rPr>
        <w:t>поселения, и структурными подразделениями Администрации Са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2. Участвует в разработке расчета цен (тарифов), проведении торгов (конкурсов) на закупку товаров работ и услуг, разрабатывает прогноз социально-экономического развития территор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3. Организует разработку ежегодных проектов прогнозов социально-экономического развития </w:t>
      </w:r>
      <w:r>
        <w:rPr>
          <w:iCs/>
          <w:sz w:val="24"/>
          <w:szCs w:val="24"/>
        </w:rPr>
        <w:t xml:space="preserve">Ивановского сельского </w:t>
      </w:r>
      <w:r>
        <w:rPr>
          <w:sz w:val="24"/>
          <w:szCs w:val="24"/>
        </w:rPr>
        <w:t xml:space="preserve">поселения,  утвержденными Правительством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4. Участвует в подготовке  ежемесячных анализов работы, анализов финансово-экономической деятельности пред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5. Подготавливает и предоставляет главе Администрации </w:t>
      </w:r>
      <w:r>
        <w:rPr>
          <w:iCs/>
          <w:sz w:val="24"/>
          <w:szCs w:val="24"/>
        </w:rPr>
        <w:t xml:space="preserve">Ивановского сельского поселения </w:t>
      </w:r>
      <w:r>
        <w:rPr>
          <w:sz w:val="24"/>
          <w:szCs w:val="24"/>
        </w:rPr>
        <w:t xml:space="preserve">запросы на согласование закупок продукции и работ у единственного источника для муниципальных нужд за счет средств местного бюджета </w:t>
      </w:r>
    </w:p>
    <w:p>
      <w:pPr>
        <w:pStyle w:val="Normal"/>
        <w:jc w:val="both"/>
        <w:rPr/>
      </w:pPr>
      <w:r>
        <w:rPr>
          <w:sz w:val="24"/>
          <w:szCs w:val="24"/>
        </w:rPr>
        <w:t>2.6.6. Взаимодействует с органами статистики и подразделениями администрации, предприятиями поселения по вопросам своей компетенции.</w:t>
      </w:r>
    </w:p>
    <w:p>
      <w:pPr>
        <w:pStyle w:val="Normal"/>
        <w:jc w:val="both"/>
        <w:rPr/>
      </w:pPr>
      <w:r>
        <w:rPr>
          <w:sz w:val="24"/>
          <w:szCs w:val="24"/>
        </w:rPr>
        <w:t>2.6.7. Принимает участие в подготовке  программ, связанных с экономическим и социальным развитием территории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8. Занимается подготовкой проектов распоряжений, постановлений главы </w:t>
      </w:r>
      <w:r>
        <w:rPr>
          <w:iCs/>
          <w:sz w:val="24"/>
          <w:szCs w:val="24"/>
        </w:rPr>
        <w:t xml:space="preserve">Ивановского сельского </w:t>
      </w:r>
      <w:r>
        <w:rPr>
          <w:sz w:val="24"/>
          <w:szCs w:val="24"/>
        </w:rPr>
        <w:t>поселения по вопросам входящим в компетенцию финансово-экономического отдела.</w:t>
      </w:r>
    </w:p>
    <w:p>
      <w:pPr>
        <w:pStyle w:val="Normal"/>
        <w:jc w:val="both"/>
        <w:rPr/>
      </w:pPr>
      <w:r>
        <w:rPr>
          <w:sz w:val="24"/>
          <w:szCs w:val="24"/>
        </w:rPr>
        <w:t>2.6.9. Анализирует работу бюджетообразующих предприятий поселения – ежеквартально.</w:t>
      </w:r>
    </w:p>
    <w:p>
      <w:pPr>
        <w:pStyle w:val="Normal"/>
        <w:jc w:val="both"/>
        <w:rPr/>
      </w:pPr>
      <w:r>
        <w:rPr>
          <w:sz w:val="24"/>
          <w:szCs w:val="24"/>
        </w:rPr>
        <w:t>2.6.10. Ежегодно в установленные сроки в два этапа составляет план и график проведения проверок предприятий и учреждений по вопросам соблюдения надбавок в ценах и тарифах составляет акты проверок предприятия и физических лиц, а так же формирует отчеты о проведенных проверках и их результатов для вышестоящих органов.</w:t>
      </w:r>
    </w:p>
    <w:p>
      <w:pPr>
        <w:pStyle w:val="Normal"/>
        <w:jc w:val="both"/>
        <w:rPr/>
      </w:pPr>
      <w:r>
        <w:rPr>
          <w:sz w:val="24"/>
          <w:szCs w:val="24"/>
        </w:rPr>
        <w:t>2.6.11. Проводит проверку расчетов тарифов, прошедших экспертизу по видам услуг оказываемых предприятиями в пределах своей компетенции и готовит заключение об их экономической обоснованности и полноты для рассмотрения на тариф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2. Ведет подготовку и оформляет материалы на заседания тарифной комиссии по рассмотрению экономически обоснованных тарифов предприятий на виды услуг оказываемые предприятия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13. Подготавливает проекты постановления Администрации </w:t>
      </w:r>
      <w:r>
        <w:rPr>
          <w:iCs/>
          <w:sz w:val="24"/>
          <w:szCs w:val="24"/>
        </w:rPr>
        <w:t xml:space="preserve">Ивановского сельского </w:t>
      </w:r>
      <w:r>
        <w:rPr>
          <w:sz w:val="24"/>
          <w:szCs w:val="24"/>
        </w:rPr>
        <w:t xml:space="preserve">поселения об утверждении тарифов для населения, проживающего на территории  </w:t>
      </w:r>
      <w:r>
        <w:rPr>
          <w:iCs/>
          <w:sz w:val="24"/>
          <w:szCs w:val="24"/>
        </w:rPr>
        <w:t>Ивановского сельского</w:t>
      </w:r>
      <w:r>
        <w:rPr>
          <w:sz w:val="24"/>
          <w:szCs w:val="24"/>
        </w:rPr>
        <w:t xml:space="preserve"> поселения, на виды услуг в пределах свей компетенции.</w:t>
      </w:r>
    </w:p>
    <w:p>
      <w:pPr>
        <w:pStyle w:val="Normal"/>
        <w:jc w:val="both"/>
        <w:rPr/>
      </w:pPr>
      <w:r>
        <w:rPr>
          <w:sz w:val="24"/>
          <w:szCs w:val="24"/>
        </w:rPr>
        <w:t>2.6.14.Осуществляет контроль за уплатой транспортного налога.</w:t>
      </w:r>
    </w:p>
    <w:p>
      <w:pPr>
        <w:pStyle w:val="Normal"/>
        <w:jc w:val="both"/>
        <w:rPr/>
      </w:pPr>
      <w:r>
        <w:rPr>
          <w:sz w:val="24"/>
          <w:szCs w:val="24"/>
        </w:rPr>
        <w:t>2.6.15. Осуществляет контроль за своевременной  оплатой налогов.</w:t>
      </w:r>
    </w:p>
    <w:p>
      <w:pPr>
        <w:pStyle w:val="Normal"/>
        <w:jc w:val="both"/>
        <w:rPr/>
      </w:pPr>
      <w:r>
        <w:rPr>
          <w:sz w:val="24"/>
          <w:szCs w:val="24"/>
        </w:rPr>
        <w:t>2.6.16. Сотрудничает с налоговыми органами по устранению  ошибок в работе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17.  Осуществляет  плановый  расчет земельного  налога для  бюджета поселения по ЛПХ, КФХ,ОО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18. Осуществляет  учет и контроль юридических и физических лиц, плательщиков  земельного  налога под  зданиями, сооружениями, налога на имущество физических и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19. Выполняет поручения  начальника финансово-экономического отдела, осуществляет сбор необходимой информации.</w:t>
      </w:r>
    </w:p>
    <w:p>
      <w:pPr>
        <w:pStyle w:val="Normal"/>
        <w:rPr/>
      </w:pPr>
      <w:r>
        <w:rPr>
          <w:sz w:val="24"/>
          <w:szCs w:val="24"/>
        </w:rPr>
        <w:t>2.6.20. Выполняет функции кассира Администрации Иван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6.21. Составляет  административные протокола, согласно  действующих  нормативных актов, по вопросам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22. Подготавливает  договора со всеми  организациями, учреждениями, в т.ч. договора на аренду  муниципального  имущества. Осуществляет  постоянный  контроль  за  своевременным  поступлением  арендной  платы  в  полном  объеме и в 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23. Соблюдает ограничения, связанные с  замещением  муниципальной 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6.24. Подает  в кадровую службу Администрации сведения о своих доходах и имуществе, а также своих несовершеннолетних детей и супруга(и) в рамках действующего законодательства Российской Федерации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25.  Исходя из  требований, предусмотренных  Федеральным  законом от 25.12.2008г. № 273-ФЗ «О противодействии коррупции», специалист  уведомляет в установленном  порядке представителя  нанимателя обо всех  случаях  обращения к нему  каких-либо  лиц в целях   склонения  его  к  совершению  коррупционных правонаруш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6.26.</w:t>
      </w:r>
      <w:r>
        <w:rPr>
          <w:rFonts w:cs="Arial" w:ascii="Arial" w:hAnsi="Arial"/>
          <w:color w:val="000000"/>
          <w:sz w:val="24"/>
          <w:szCs w:val="24"/>
        </w:rPr>
        <w:t xml:space="preserve">  О</w:t>
      </w:r>
      <w:r>
        <w:rPr>
          <w:color w:val="000000"/>
          <w:sz w:val="24"/>
          <w:szCs w:val="24"/>
        </w:rPr>
        <w:t>беспечивает равное, беспристрастное отношение ко всем физическим и юридическим лицам и организациям, не оказывает предпочтение каким-либо общественным или религиозным объединениям, профессиональным или социальным группам, гражданам и организациям и не допускает предвзятости в отношении таких объединений, групп, организаций и граждан;</w:t>
      </w:r>
    </w:p>
    <w:p>
      <w:pPr>
        <w:pStyle w:val="Normal"/>
        <w:shd w:fill="FFFFFF" w:val="clear"/>
        <w:ind w:left="142" w:hanging="993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2.6.27. Не совершает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4"/>
          <w:szCs w:val="24"/>
        </w:rPr>
        <w:t>2.6.28.  Соблюдает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4"/>
          <w:szCs w:val="24"/>
        </w:rPr>
        <w:t>2.6.30. Проявляет корректность в обращении с гражданами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4"/>
          <w:szCs w:val="24"/>
        </w:rPr>
        <w:t>2.6.31. Проявляет уважение к нравственным обычаям и традициям народов Российской Федерации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4"/>
          <w:szCs w:val="24"/>
        </w:rPr>
        <w:t>2.6.32. Учитывает культурные и иные особенности различных этнических и социальных групп, а также конфессий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4"/>
          <w:szCs w:val="24"/>
        </w:rPr>
        <w:t>2.6.33. Способствует межнациональному и межконфессиональному согласию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color w:val="000000"/>
          <w:sz w:val="24"/>
          <w:szCs w:val="24"/>
        </w:rPr>
        <w:t>2.6.34. Не допускает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6.35. При планировании закуп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размещает планы закупок на сайтах Заказчика в информационно- телекоммуникационной сети "Интернет" (при наличии), а также опубликовывает в любых печатных изданиях в соответствии с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частью 10 статьи 17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рганизует утверждение плана закупок, плана-граф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jc w:val="both"/>
        <w:rPr/>
      </w:pPr>
      <w:r>
        <w:rPr>
          <w:sz w:val="24"/>
          <w:szCs w:val="24"/>
        </w:rPr>
        <w:t>2.6.36. При определении поставщиков (подрядчиков, исполнителе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авомочности участника закупки заключать контрак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неприостановления деятельности участника закупки в порядке, установленном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</w:t>
      </w:r>
      <w:hyperlink w:anchor="sub_111">
        <w:r>
          <w:rPr>
            <w:rStyle w:val="InternetLink"/>
            <w:rFonts w:cs="Times New Roman"/>
            <w:sz w:val="24"/>
            <w:szCs w:val="24"/>
          </w:rPr>
          <w:t>*</w:t>
        </w:r>
      </w:hyperlink>
      <w:r>
        <w:rPr>
          <w:sz w:val="24"/>
          <w:szCs w:val="24"/>
        </w:rPr>
        <w:t>, на дату подачи заявки на участие в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соответствия дополнительным требованиям, устанавливаемым в соответствии с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частью 2 статьи 3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) размещает в единой информационной системе или до ввода в эксплуатацию указанной системы на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) привлекает экспертов, экспертные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</w:rPr>
          <w:t>частью 3 статьи 84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</w:rPr>
          <w:t>пунктами 24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</w:rPr>
          <w:t>25 части 1 статьи 93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) обеспечивает заключение контр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jc w:val="both"/>
        <w:rPr/>
      </w:pPr>
      <w:r>
        <w:rPr>
          <w:sz w:val="24"/>
          <w:szCs w:val="24"/>
        </w:rPr>
        <w:t>2.6.37.  При исполнении, изменении, расторжении контр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jc w:val="both"/>
        <w:rPr/>
      </w:pPr>
      <w:r>
        <w:rPr>
          <w:sz w:val="24"/>
          <w:szCs w:val="24"/>
        </w:rPr>
        <w:t>2.6.38. Осуществляет иные полномочия, предусмотренные Федеральным законом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разрабатывает проекты контрактов Заказ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Должен знать:</w:t>
      </w:r>
    </w:p>
    <w:p>
      <w:pPr>
        <w:pStyle w:val="Normal"/>
        <w:jc w:val="both"/>
        <w:rPr/>
      </w:pPr>
      <w:r>
        <w:rPr>
          <w:sz w:val="24"/>
          <w:szCs w:val="24"/>
        </w:rPr>
        <w:t>- законодательство и нормативные акты Российской Федерации и Ростовской области, в части, касающейся его работы, в том числе Гражданский кодекс, Налоговый кодекс, Бюджетный кодекс, Земельный кодекс, Трудовой кодекс, Устав муниципального образования «</w:t>
      </w:r>
      <w:r>
        <w:rPr>
          <w:iCs/>
          <w:sz w:val="24"/>
          <w:szCs w:val="24"/>
        </w:rPr>
        <w:t xml:space="preserve">Ивановское сельское </w:t>
      </w:r>
      <w:r>
        <w:rPr>
          <w:sz w:val="24"/>
          <w:szCs w:val="24"/>
        </w:rPr>
        <w:t>поселение», Регламент работы Администрации Иван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я и инструкции бюджет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средства вычислительной техники  и возможности их применения для выполнения учетно-вычислительных работ и анализа финансовой деятельности учреждения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равила и нормы охраны труда;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е законодательство на размещение заказов на поставки товаров работ и услуг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</w:t>
      </w:r>
    </w:p>
    <w:p>
      <w:pPr>
        <w:pStyle w:val="Normal"/>
        <w:ind w:firstLine="708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пециалист имеет право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.1. Участвовать в подготовке проектов постановлений и распоряжений Администрации Ивановского сельского поселения по вопросам, касающимся его компетенции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.2. Своевременно получать от начальника финансово - экономического сектора постановления и распоряжения Администрации Ивановского сельского поселения по вопросам, входящим в его компетенцию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3. Подготавливать документы по вопросам, входящим в его компетенцию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4. Запрашивать и получать необходимую информацию от органов статистики и структурных подразделений Администрации Сальского района в пределах возложенных на него обязанност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5. Посещать в установленном порядке учреждения и организации, независимо от форм собственности, для исполнения должностных обязанностей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6. Принимать участие в проверках и комиссиях по вопросам его компетенции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7. Участвовать по своей инициативе в конкурсе на замещение вакантной муниципальной должности муниципальной службы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Специалист несёт ответственность за: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4.1. Качественную и своевременную подготовку проектов постановлений и распоряжений Администрации Ивановского сельского поселения по вопросам, входящим в его компетенцию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2. Сохранность сведений, затрагивающих частную жизнь, честь и достоинство граждан, ставших известными ему в связи с исполнением должностных обязанностей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4.3. Соблюдение, установленных в Администрации Ивановского сельского поселения, Правил внутреннего трудового распорядка и Регламента работы Администрации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4.4. Качественное и своевременное выполнение прочих обязанностей и поручений, возложенных  начальником финансово - экономического сектора, использование прав, предоставленных ему настоящей должностной инструкци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5. Своевременную и качественную подготовку ответов, предложений, решений по письменным запросам предприятий, организаций, учреждений и д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заимоотношения, служебные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 Взаимоотношения с должностными лицами секторов Администр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сектор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е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ценам и торгам получает док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ценам и торгам передает докумен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, распоряжения, постано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, расчеты, формы отчетно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Взаимоотношения с должностными лицами сторонних учреждений и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аль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, распоря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приятия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стат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 торгам, контрактам и тариф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данных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Требования к работник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 профессиональным знан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нание Конституции Российской Федерации, Устава Ростовской области, Устава муниципального образования "Сальский район", Устава муниципального образования "Ивановское  сельское поселение"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нормативных правовых актов  муниципального  образования «Сальский  район», нормативных правовых актов  муниципального  образования «Ивановское  сельское поселение»,  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регламента работы Администрации Ивановского  сельского  поселения, основ дело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фессиональные навыки работы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7" w:hanging="0"/>
        <w:rPr>
          <w:sz w:val="24"/>
          <w:szCs w:val="24"/>
        </w:rPr>
      </w:pPr>
      <w:r>
        <w:rPr>
          <w:sz w:val="24"/>
          <w:szCs w:val="24"/>
        </w:rPr>
        <w:t xml:space="preserve">С должностной  инструкцией ознакомлена: </w:t>
        <w:tab/>
        <w:tab/>
        <w:t xml:space="preserve">               /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08" w:hanging="284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253464&amp;sub=1710" TargetMode="External"/><Relationship Id="rId3" Type="http://schemas.openxmlformats.org/officeDocument/2006/relationships/hyperlink" Target="http://internet.garant.ru/document?id=12025267&amp;sub=0" TargetMode="External"/><Relationship Id="rId4" Type="http://schemas.openxmlformats.org/officeDocument/2006/relationships/hyperlink" Target="http://internet.garant.ru/document?id=70253464&amp;sub=3120" TargetMode="External"/><Relationship Id="rId5" Type="http://schemas.openxmlformats.org/officeDocument/2006/relationships/hyperlink" Target="http://internet.garant.ru/document?id=890941&amp;sub=1829" TargetMode="External"/><Relationship Id="rId6" Type="http://schemas.openxmlformats.org/officeDocument/2006/relationships/hyperlink" Target="http://internet.garant.ru/document?id=70253464&amp;sub=843" TargetMode="External"/><Relationship Id="rId7" Type="http://schemas.openxmlformats.org/officeDocument/2006/relationships/hyperlink" Target="http://internet.garant.ru/document?id=70253464&amp;sub=93124" TargetMode="External"/><Relationship Id="rId8" Type="http://schemas.openxmlformats.org/officeDocument/2006/relationships/hyperlink" Target="http://internet.garant.ru/document?id=70253464&amp;sub=931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2:00Z</dcterms:created>
  <dc:creator>User</dc:creator>
  <dc:description/>
  <cp:keywords/>
  <dc:language>en-US</dc:language>
  <cp:lastModifiedBy>Алёна</cp:lastModifiedBy>
  <cp:lastPrinted>2014-07-16T11:22:00Z</cp:lastPrinted>
  <dcterms:modified xsi:type="dcterms:W3CDTF">2017-03-29T12:43:00Z</dcterms:modified>
  <cp:revision>23</cp:revision>
  <dc:subject/>
  <dc:title>Администрация Сальского городского поселения</dc:title>
</cp:coreProperties>
</file>