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9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151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9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АЯ   ИНСТРУ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 2017г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Иван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     О.В. Безнис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__________ 2017г.</w:t>
            </w:r>
          </w:p>
        </w:tc>
      </w:tr>
      <w:tr>
        <w:trPr>
          <w:trHeight w:val="61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а финансово-экономически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Начальник финансово-экономического сектора Администрации является муниципальным служащим, на которого в полном объеме распространяется действия Федерального и Областного законодательства о муниципальной службе,  Устава муниципального образования Ивановского сельского поселения, выполняет свои обязанности в соответствии  с должностной  инструкцией, находится в непосредственном подчинении главы Администрации  Ивановского сельского поселения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 выполнении своих должностных обязанностей начальник финансово-экономического сектора Администрации  руководствуется постановлениями, распоряжениями,  другими руководящими и нормативными документами  вышестоящих и других органов,  касающиеся организации  работы, правил эксплуатации офисной техники правил внутренне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1.2 Начальник сектора финансово-экономических отношений назначается на должность и освобождается от должности главой Администрации поселения. </w:t>
      </w:r>
    </w:p>
    <w:p>
      <w:pPr>
        <w:pStyle w:val="Normal"/>
        <w:ind w:left="540" w:hanging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3. 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2.1.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3.1. Знание Конституции Российской Федерации, Устава Ростовской области, Устава муниципального образования "Сальский  район", Устава муниципального образования "Ивановское  сельское поселение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нормативных правовых актов  муниципального  образования «Сальский  район», нормативных правовых актов  муниципального  образования «Ивановское  сельское поселение»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Ивановского сельского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4.1. Профессиональные навыки руководства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свобождение начальника финансово-экономического сектора оформляется актом после проверки состояния бюджетного, бухгалтерского  учета и отчетности.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чальник финансово-экономического сектора Администрации ведет  учет бюджетных средств и исполняет финансирование  согласно бюджетной классификации и статей расходов по заявленным суммам получателей средств.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1.6.  Начальник финансово-экономического сектора подчиняется непосредственно главе Администрации  Ивановского сельского поселения.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7. Во время отсутствия начальника финансово-экономического сектора Администрации  (командировка, отпуск, болезнь и т.п.) его права и обязанности переходят к специалисту  Администрации (главному бухгалтеру), о чем объявляется распоряжением по Администраци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8.  Начальник финансово-экономического сектора Администрации формирует свод  бюджета Ивановского сельского поселения, составляет сметы расходов и производит финансирование по разделам  согласно предусмотренных лимитов бюджетных ассигнований.</w:t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ые обязанности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 Производит подготовку свода бюджета и всех необходимых расчетов для рассмотрения на Депутатских комиссиях и утверждения их  Собранием депутатов Ивановского сельского поселен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2. Производит подготовку росписей бюджета Ивановского сельского поселен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оизводит подготовку поквартальной разбивки бюджета Ивановского сельского поселения в разрезе функциональной экономической классификации.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4. Принимает участие в формировании проекта бюджета  Администрации Ивановского сельского поселения на очередной финансовый год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5. Производит подготовку расчетов к проекту бюджета для рассмотрения на депутатских комиссиях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6. Обеспечивает выполнение законодательных и нормативных актов РФ, Ростовской области, приказов и инструкций Министерства финансов РФ, Министерства финансов Ростовской области, решений Собрания депутатов Ивановского сельского поселения, постановлений и распоряжений Администрации   Ивановского сельского  поселен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7. Ежемесячно производит анализ ожидаемого исполнения бюджета по расходам и по доходам, постоянно поддерживая обмен информацией с налоговыми органам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8. Ежемесячно производит анализ исполнения бюджета Ивановского сельского поселения по расходам получателя средств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9. Подготавливает уточненные годовые и квартальные назначения по расходам бюджет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0. Ведет росписи бюджета Ивановского сельского поселения по получателям средств и вносит изменения и дополнения в них на основании справок-уведомлений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1. Составляет уточненный план по муниципальным учреждениям с учетом внесения изменений и дополнений согласно постановлений Администрации  Ивановского сельского поселения и решений Собрания депутатов Ивановского сельского  поселе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2. Участвует в подготовке годового отчета об исполнении бюджета Ивановского сельского поселе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3. Формирует единый реестр получателей средств бюджета Ивановского сельского  поселения для использования при кассовом обслуживании исполнения бюджета Ивановского сельского  поселе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4. Принимает заявки на финансирование  подведомственных бюджетных  учреждений и проверяет их соответствие бюджетным ассигнованиям, утвержденных бюджетными росписями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5. Подготавливает заявки предстоящего финансирования по объемам средств заявленных  подведомственными  бюджетными  учреждениями, а именно СДК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6. Ежедневно формирует реестры финансирования бюджетных и подведомственных учреждений с лицевого счета Администрации Ивановского сельского  поселения в Отделении по Сальскому  району УФК по Ростовской области и распоряжения на оформление платежных поручений по учреждениям, финансируемым из бюджета Ивановского сельского  поселе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7. Доводит до получателей средств бюджета Ивановского сельского  поселения информацию по распределению бюджетных ассигнований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8. Сверяет выписки о движении средств на счете Администрации  Ивановского сельского поселения с реестрами платежных поручений, ранее переданными в Отделение по Сальскому району УФК по Ростовской области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9. Проверяет правильность планирования и утверждения смет расходов Администрации Ивановского сельского поселения и  подведомственных  муниципаль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20. Работает с автоматизированной информационной системой бюджет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1. Осуществляет контроль за целевым и своевременным использованием 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, выделенных в распоряжение получателей средств бюджета Ива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2. Подготавливает материалы об исполнении бюджета Ив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3. Подготавливает расшифровки и своды для составления годового отчета.</w:t>
      </w:r>
    </w:p>
    <w:p>
      <w:pPr>
        <w:pStyle w:val="Normal"/>
        <w:jc w:val="both"/>
        <w:rPr/>
      </w:pPr>
      <w:r>
        <w:rPr>
          <w:sz w:val="24"/>
          <w:szCs w:val="24"/>
        </w:rPr>
        <w:t>2.24. Участвует в проверке отчетности по исполнению бюджета учреждений, финансируемых из  бюджета Ивановского сельского 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5. Составляет административные протокола,</w:t>
      </w:r>
      <w:r>
        <w:rPr/>
        <w:t xml:space="preserve"> </w:t>
      </w:r>
      <w:r>
        <w:rPr>
          <w:sz w:val="24"/>
          <w:szCs w:val="24"/>
        </w:rPr>
        <w:t>согласно  Областного закона от 25.10.2002г. №273-ЗС «Об  административных правонарушениях» в пределах свои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6.  Соблюдает ограничения, связанные с  замещением   муниципальной 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7.  Подает  в кадровую службу Администрации сведения о своих доходах и имуществе, а также своих несовершеннолетних детей и супруга(и) в рамках действующего законодательства Российской Федерац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8.  Исходя из  требований, предусмотренных  Федеральным  законом от 25.12.2008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73-ФЗ «О противодействии коррупции», специалист  уведомляет в установленном  порядке представителя  нанимателя обо всех  случаях  обращения к нему  каких-либо  лиц в целях   склонения  его  к  совершению 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29. Выполняет поручения главы Администрации Ивановского сельского поселения и сбор необходимой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2.30.</w:t>
      </w:r>
      <w:r>
        <w:rPr>
          <w:rFonts w:cs="Arial" w:ascii="Arial" w:hAnsi="Arial"/>
          <w:color w:val="000000"/>
          <w:sz w:val="24"/>
          <w:szCs w:val="24"/>
        </w:rPr>
        <w:t xml:space="preserve">  О</w:t>
      </w:r>
      <w:r>
        <w:rPr>
          <w:color w:val="000000"/>
          <w:sz w:val="24"/>
          <w:szCs w:val="24"/>
        </w:rPr>
        <w:t>беспечивает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left="142" w:hanging="993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.31. Не совершает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32.  Соблюдает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33. Проявляет корректность в обращении с граждан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34. Проявляет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35. Учитывает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36. Способствует межнациональному и межконфессиональному соглас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7. Не допускает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>2.38.При планировании закуп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частвует в разработке план закупок, осуществляет подготовку изменений для внесения в план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частвует в подготовке обоснования закупки при формировании плана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вует в разработке плана-графика, осуществляет подготовку изменений для внесения в план-график;</w:t>
      </w:r>
    </w:p>
    <w:p>
      <w:pPr>
        <w:pStyle w:val="Normal"/>
        <w:jc w:val="both"/>
        <w:rPr/>
      </w:pPr>
      <w:r>
        <w:rPr>
          <w:sz w:val="24"/>
          <w:szCs w:val="24"/>
        </w:rPr>
        <w:t>2.39. При исполнении, изменении, расторжении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осуществляет подготовку материалов для выполнения претензионной работы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/>
      </w:pPr>
      <w:r>
        <w:rPr>
          <w:sz w:val="24"/>
          <w:szCs w:val="24"/>
        </w:rPr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</w:t>
      </w:r>
      <w:r>
        <w:rPr/>
        <w:t xml:space="preserve"> </w:t>
      </w:r>
      <w:r>
        <w:rPr>
          <w:sz w:val="24"/>
          <w:szCs w:val="24"/>
        </w:rPr>
        <w:t>муниципального образования «Ивановское сельское  поселение», Регламент работы Администрации и Собрания депутатов Иван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я и инструкции по организации бюджетного процесса в бюджетных организациях, правила его 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оформления операций по  своему  участку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ы и порядок финансовых расч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ременные средства вычислительной техники  и возможности их применения для выполнения для исполнения бюджета;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авила и нормы охраны труда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 начальника  финансово-экономического сектора Администрации  (главного специалиста по бюджетному учё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Требования начальника финансово-экономического сектора Администрации по документальному оформлению    бюджетных росписей и смет  по представлению в финансово-экономический отдел  являются обязательными для всех учреждений, финансируемых из бюджета Ив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непосредственном подчинении начальника финансово-экономического сектора Администрации находятся специалисты  финансово-экономического сектора: главный бухгалтер и экономис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сектора Администрации несет ответственность в предусмотренном законом порядке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недостоверной бюджетной отч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есвоевременное, недоброкачественное оформление и составление документов, задержку передачи их для отражения в бюджетном учете и отчетности, за недостоверность содержащихся в документах данных, а также за составление документов, отражающих незаконные операции, ответственность несут должностные лица, составившие эти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ую и неправильную сверку операций по расчетному и лицевому счетам в банке в разрезе бюджетной класс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или ненадлежащее исполнение возложенных на него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йствие или бездействие, ведущее к нарушению прав и законных интересов граждан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  разглашение  сведений,  затрагивающих частную жизнь, честь и достоинство граждан, ставшие ему известными в связи с исполнением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х нарушений действующего законодательства, нормативных правовых акто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гламентирующих финансово-хозяйственную деятель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отношения, служебные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заимоотношения с должностными лицами секторов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796"/>
        <w:gridCol w:w="2670"/>
      </w:tblGrid>
      <w:tr>
        <w:trPr>
          <w:trHeight w:val="7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тделов, сторонн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го сектор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 докумен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сектора Администрации передает документы</w:t>
            </w:r>
          </w:p>
        </w:tc>
      </w:tr>
      <w:tr>
        <w:trPr>
          <w:trHeight w:val="13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Сальского райо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таблицы, расчеты, заявк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асчеты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формы отчетности </w:t>
            </w:r>
          </w:p>
        </w:tc>
      </w:tr>
      <w:tr>
        <w:trPr>
          <w:trHeight w:val="81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вопросам муниципального хозяйства (ответственный по эксплуатации здания Администрации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а 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нуж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выделенных денежных средствах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отношения с должностными лицами сторонних учреждений и организаци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Сальскому р-ну УФК по РО.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по расчетному   счету и приложения к ни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на финансировани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муществен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искусс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а финанс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о передвижках бюджетных ассигнов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о выделенных средствах в разрезе бюджетной классификации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 Организация работы и оценка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6.1. Начальник сектора финансово-экономических отношений работает в соответствии с регламентом и инструкцией, несет ответственность в соответствии с действующим законодательством за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невыполнение  возложенных на него обязанностей, предусмотренных настоящей должност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>С должностной  инструкцией ознакомлен(а):</w:t>
        <w:tab/>
        <w:t xml:space="preserve">                   </w:t>
        <w:tab/>
        <w:t>/_____________/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8:00Z</dcterms:created>
  <dc:creator>users</dc:creator>
  <dc:description/>
  <cp:keywords/>
  <dc:language>en-US</dc:language>
  <cp:lastModifiedBy>Алёна</cp:lastModifiedBy>
  <cp:lastPrinted>2014-07-16T11:08:00Z</cp:lastPrinted>
  <dcterms:modified xsi:type="dcterms:W3CDTF">2017-03-29T12:40:00Z</dcterms:modified>
  <cp:revision>13</cp:revision>
  <dc:subject/>
  <dc:title>Администрация Ивановского сельского поселения</dc:title>
</cp:coreProperties>
</file>