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661035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5262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-908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-908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ОЛЖНОСТНАЯ   ИНСТРУК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9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9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_______ 2017г.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   Ива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5" w:leader="none"/>
                                      <w:tab w:val="right" w:pos="504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  О.В. Безниск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________ 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едущего специалиста (по вопросам       муниципального хозяйст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79.4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5262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-908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-908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ОЛЖНОСТНАЯ   ИНСТРУК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90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9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_______ 2017г.</w:t>
                            </w:r>
                          </w:p>
                        </w:tc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  Иван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5" w:leader="none"/>
                                <w:tab w:val="right" w:pos="504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  О.В. Безниск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__________ 2017г.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его специалиста (по вопросам       муниципального хозяй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дущий специалист (по муниципальному хозяйству) Администрации  Ивановского сельского поселения является муниципальным служащим, на которого в полном объеме распространяются действие Федерального и Областного законодательства о муниципальной службе, Устава Ивановского сельского поселения, выполняет свои обязанности в соответствии с должностной инструкцией. В своей работе подчиняется непосредственно главе Администрации Ивановского сельского посел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Администрации должен зн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конодательство и нормативные акты Российской Федерации и Ростовской области, в части, касающейся его работы, в том числе Гражданский кодекс, Налоговый кодекс, Бюджетный кодекс, Земельный кодекс, Трудовой кодекс, Устав муниципального образования «Ивановское сельское поселение», Регламент работы Администрации Ивановского сельского поселения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оответствии с возложенными на него задачами осуществляет следующие основные функции:</w:t>
      </w:r>
    </w:p>
    <w:p>
      <w:pPr>
        <w:pStyle w:val="Normal"/>
        <w:rPr/>
      </w:pPr>
      <w:r>
        <w:rPr>
          <w:sz w:val="24"/>
          <w:szCs w:val="24"/>
        </w:rPr>
        <w:t>- организует в границах Ивановского сельского поселения электро-, тепло-, газоснабжение населения, снабжение населения топливом (углем и сжиженным газо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формировании тарифов на услуги ЖК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транспортное обслуживание населения в границах Ивано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контроль за производством ремонтных работ на инженерных коммуникациях в пределах свои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охранность и правильность технической эксплуатации жилищ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и контролирует регулярность проведения сезонных профилактических осмотров зданий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ует и контролирует подготовку муниципальных  организаций и  учреждений    Ивановского сельского поселения к эксплуатации в осенне-зимни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существляет организацию и контроль за сбором и вывозом бытовых отходов и мусора, 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ет выполнение правил благоустройства и санитарного содержания, а также правил содержания домашних животных и птицы,  действующих на территории Иван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ёт приём граждан по вопросам своей компет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благоустройство мест для отдыха на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аботу уличного освещения и установку  уличных указате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ёт условия для обеспечения жителей поселения услугами связи,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ует работы по озеленению территории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обеспечение ритуальных услуг и содержание мест захорон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готовит и предоставляет информацию и отчетность по ЖКХ в заинтересованные инстанции согласно действующего законодательства Российской Федерации,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- составляет  административные протоколы, согласно  Областного закона от 25.10.2002г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№</w:t>
      </w:r>
      <w:r>
        <w:rPr>
          <w:sz w:val="24"/>
          <w:szCs w:val="24"/>
        </w:rPr>
        <w:t xml:space="preserve">273-ЗС «Об  административных правонарушениях» в пределах своих полномоч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облюдает ограничения, связанные с  замещением  муниципальной  долж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ает  в кадровую службу Администрации сведения о своих доходах и имуществе, а также своих несовершеннолетних детей и супруга(и) в рамках действующего законодательства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Исходя из  требований, предусмотренных  Федеральным  законом от 25.12.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3-ФЗ «О противодействии коррупции», специалист  уведомляет в установленном  порядке представителя  нанимателя обо всех  случаях  обращения к нему  каких-либо  лиц в целях   склонения  его  к  совершению  коррупцион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выполняет поручения главы Администрации Иван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рабатывает и корректирует план действий по предупреждению и ликвидации чрезвычайных ситуаций природного и техногенного характера на территории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рабатывает необходимые документы по предупреждению и ликвидации чрезвычайных ситуаций на новый календарный год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Организует обучение работников администрации по безопасности жизнедеятельности и проводит инструктаж с работниками по правилам пожарной безопас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рганизует создание, комплектование и подготовку нештатных АСФ в администрации Ивановского сельского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рганизует и подготавливает работу КЧС и ПБ в Ивановском сельском поселении, а также своевременно направляет отчетность в вышестоящую комиссию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 получении сигнала об угрозе возникновения чрезвычайной ситуации природного и техногенного характера организует оповещение членов КЧС и ПБ Ивановского сельского поселения, а также приведение в готовность дополнительных сил и средст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ланирует и организует проведение командно-штабных учений (тренировок) и других учений по предупреждению и ликвидации чрезвычайных ситуаций природного и техногенного характера; </w:t>
      </w:r>
    </w:p>
    <w:p>
      <w:pPr>
        <w:pStyle w:val="Normal"/>
        <w:jc w:val="both"/>
        <w:rPr/>
      </w:pPr>
      <w:r>
        <w:rPr>
          <w:sz w:val="24"/>
          <w:szCs w:val="24"/>
        </w:rPr>
        <w:t>- Владеет в полном объеме информацией о противопожарном состоянии и конструктивных особенностях зданий и сооружений на объектах экономики, пожарной опасности технологических процессов, характеристике противопожарного водоснабжения, состояния проездов, связи и сигнализации. Проводит планомерную работу по соблюдению противопожарного законодательства на территории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 работу по предупреждению террористической деятельности на территории поселения, подготавливает НПА по вышеуказанным вопросам.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вует в проведении мероприятий по предупреждению террористической деятельности на территории поселения и подготавливает заседания антитеррористической  рабочей  группы Ивановского  сельского поселения, сдает  отчетность по  указанному  напра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рганизует деятельность добровольной пожарной и добровольной народной дружин на территор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рганизует межведомственное взаимодействие со всеми заинтересованными организациями по профилактике правонарушений на территор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- Ежедневно передает  сведения  о произошедших  ЧС в поселении за прошедшие сутки  в   службу «05» Сальского района до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взаимодействие с представителями национальных общин,           землячеств, казачьего общества, правоохранительными органами Ивановского сельского поселения по вопросам межнациональных отношений и профилактики экстремизма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вует в противодействии экстремистской деятельности в пределах своей компетенции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йствует обеспечению соблюдения законодательства при решении возникающих проблем по вопросам национальн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йствует формированию толерантного отношения населения к обычаям и традициям народов России и других государств, а также к различным этническим, социальным группам и конфессиям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вует в мероприятиях по пропаганде толерантности и профилактике экстремизма в молодежной среде в пределах своих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>- Является секретарем малого совета по межэтническим отношениям при Администрации Ивановского сельского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 ежедневный мониторинг межэтнической обстановки на территории Ивановского сельского посел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: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О</w:t>
      </w:r>
      <w:r>
        <w:rPr>
          <w:color w:val="000000"/>
          <w:sz w:val="24"/>
          <w:szCs w:val="24"/>
        </w:rPr>
        <w:t>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-  Проявлять корректность в обращении с гражданами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-  Проявлять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- 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-  Способствовать межнациональному и межконфессиональному согласию;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и планировании закуп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частвует в разработке план закупок, осуществляет подготовку изменений для внесения в план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частвует в подготовке обоснования закупки при формировании плана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частвует в разработке плана-графика, осуществляет подготовку изменений для внесения в план-график;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определяет и обосновывает начальную (максимальную) цену контракта в вопросах муниципального и жилищно-коммунального хозяйства при формировании плана-графика закупок;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осуществляет в случае необходимости на стадии планирования консультации с поставщиками (подрядчиками, исполнителями) и участвуют на соответствующих рынках товаров, работ, услуг, определения наилучших технологий и других решений для обеспечения нужд Администрации Ивановского сельского поселения Саль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и определении поставщиков (подрядчиков, исполнителей):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рганизует подготовку описания объекта закупки в вопросах муниципального и жилищно-коммунального хозяйства в документации о закупке;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6105" w:leader="none"/>
        </w:tabs>
        <w:jc w:val="both"/>
        <w:rPr/>
      </w:pPr>
      <w:r>
        <w:rPr>
          <w:sz w:val="24"/>
          <w:szCs w:val="24"/>
        </w:rPr>
        <w:t>б) осуществляет разработку технических заданий и своевременную передачу ведущему специалисту (экономисту) Администрации Иван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ивлекает экспертов, экспертные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и исполнении, изменении, расторжении контракта: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6105" w:leader="none"/>
        </w:tabs>
        <w:jc w:val="both"/>
        <w:rPr/>
      </w:pPr>
      <w:r>
        <w:rPr>
          <w:sz w:val="24"/>
          <w:szCs w:val="24"/>
        </w:rPr>
        <w:t>а) осуществляет подготовку материалов для выполнения претензионной работы;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6105" w:leader="none"/>
        </w:tabs>
        <w:jc w:val="both"/>
        <w:rPr/>
      </w:pPr>
      <w:r>
        <w:rPr>
          <w:sz w:val="24"/>
          <w:szCs w:val="24"/>
        </w:rPr>
        <w:t>б)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6105" w:leader="none"/>
        </w:tabs>
        <w:jc w:val="both"/>
        <w:rPr/>
      </w:pPr>
      <w:r>
        <w:rPr>
          <w:sz w:val="24"/>
          <w:szCs w:val="24"/>
        </w:rPr>
        <w:t>в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выполнении своих должностных обязанностей специалист по вопросам муниципального хозяйства руководствуетс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ями, распоряжениями Администрации поселения и Решениями Собрания депутатов Ивановского сельского поселения, другими руководящими и нормативными документами вышестоящих органов, касающихся организации ЖКХ, правил внутреннего трудового распорядка, правил и норм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ист по вопросам муниципального хозяйства Ивановского сельского поселения несет ответственнос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действующим законодательством за разглашение сведений, затрагивающих частную жизнь, честь и достоинство граждан, ставшие ему известными в связи с исполнением своих должностных обязанностей, невыполнение возложенных на него обязанностей, предусмотренных настоящей должностной инструк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должностными обязанностями ознакомлен:                                         /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08" w:hanging="284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5:00Z</dcterms:created>
  <dc:creator>7</dc:creator>
  <dc:description/>
  <cp:keywords/>
  <dc:language>en-US</dc:language>
  <cp:lastModifiedBy>Алёна</cp:lastModifiedBy>
  <cp:lastPrinted>2014-07-16T11:06:00Z</cp:lastPrinted>
  <dcterms:modified xsi:type="dcterms:W3CDTF">2017-03-29T12:40:00Z</dcterms:modified>
  <cp:revision>10</cp:revision>
  <dc:subject/>
  <dc:title/>
</cp:coreProperties>
</file>