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экономически обоснованных тарифах организаций жилищно-коммунального комплекса, тарифах, установленных для населения Сальского района и уровне оплаты на коммунальные услуги в первом и втором полугодиях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4875"/>
        <w:gridCol w:w="1843"/>
        <w:gridCol w:w="1134"/>
        <w:gridCol w:w="992"/>
        <w:gridCol w:w="142"/>
        <w:gridCol w:w="1276"/>
        <w:gridCol w:w="2410"/>
      </w:tblGrid>
      <w:tr>
        <w:trPr>
          <w:trHeight w:val="1431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тавщика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ономически обоснованный тариф на 1 полугодие 2019 года (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для населения (руб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латы граждан, 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 (постановления РСТ)</w:t>
            </w:r>
          </w:p>
        </w:tc>
      </w:tr>
      <w:tr>
        <w:trPr>
          <w:trHeight w:val="129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полугод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Холодное водоснабжение</w:t>
            </w:r>
          </w:p>
        </w:tc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ОО «Род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 полугод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.12.2018 № 80/17</w:t>
            </w:r>
          </w:p>
        </w:tc>
      </w:tr>
      <w:tr>
        <w:trPr>
          <w:trHeight w:val="41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Природный га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ООО «Газпром межрегионгаз Ростов-на-Дону»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 приготовление пищи и нагрев воды с использованием газовой плиты (в отсутствие других направлений использования газа)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руб./ 1 куб. м, приведенный к стандартным услов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полугод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.11.2018 № 67/12</w:t>
            </w:r>
          </w:p>
        </w:tc>
      </w:tr>
      <w:tr>
        <w:trPr>
          <w:trHeight w:val="76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8.06.2019 № 28/7</w:t>
            </w:r>
          </w:p>
        </w:tc>
      </w:tr>
      <w:tr>
        <w:trPr>
          <w:trHeight w:val="84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нагрев воды  с использованием газового водонагревателя при отсутствии центрального ГВС (в отсутствие других направлений использования газа) руб./ 1 куб. м, приведенный к стандартным услов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полугод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18 № 67/12</w:t>
            </w:r>
          </w:p>
        </w:tc>
      </w:tr>
      <w:tr>
        <w:trPr>
          <w:trHeight w:val="64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19 № 28/7</w:t>
            </w:r>
          </w:p>
        </w:tc>
      </w:tr>
      <w:tr>
        <w:trPr>
          <w:trHeight w:val="731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ВС (в отсутствие других направлений использования газа) (руб./ 1 куб. м, приведенных к стандартным услов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18 № 67/12</w:t>
            </w:r>
          </w:p>
        </w:tc>
      </w:tr>
      <w:tr>
        <w:trPr>
          <w:trHeight w:val="7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19 № 28/7</w:t>
            </w:r>
          </w:p>
        </w:tc>
      </w:tr>
      <w:tr>
        <w:trPr>
          <w:trHeight w:val="1046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отопление или отопление 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 (руб./ 1000 куб. м, приведенных к стандартным услов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18 № 67/12</w:t>
            </w:r>
          </w:p>
        </w:tc>
      </w:tr>
      <w:tr>
        <w:trPr>
          <w:trHeight w:val="131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1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19 № 28/7</w:t>
            </w:r>
          </w:p>
        </w:tc>
      </w:tr>
      <w:tr>
        <w:trPr>
          <w:trHeight w:val="972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(руб./ 1000 куб. м, приведенных к стандартным услов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18 № 67/12</w:t>
            </w:r>
          </w:p>
        </w:tc>
      </w:tr>
      <w:tr>
        <w:trPr>
          <w:trHeight w:val="83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1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19 № 28/7</w:t>
            </w:r>
          </w:p>
        </w:tc>
      </w:tr>
      <w:tr>
        <w:trPr>
          <w:trHeight w:val="46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энерг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О ПАО «ТНС-Энерго Ростов-на-Дону»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е поселения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жилых домах в пределах социальной нормы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18  92/8</w:t>
            </w:r>
          </w:p>
        </w:tc>
      </w:tr>
      <w:tr>
        <w:trPr>
          <w:trHeight w:val="3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жилых домах свыше соци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щение с ТКО</w:t>
            </w:r>
          </w:p>
        </w:tc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коЦентр» (на услугу регионального опера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 № 85/127</w:t>
            </w:r>
          </w:p>
        </w:tc>
      </w:tr>
      <w:tr>
        <w:trPr>
          <w:trHeight w:val="29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телей МКД сельских поселений  при нормативе накопления ТКО 2,02 куб.м. в год – плата граждан с 1 чел. в месяц составит 90,21 руб; частного сектора  при нормативе накопления ТКО 1,86 куб.м. в год –  83,06  руб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46:00Z</dcterms:created>
  <dc:creator>Pr</dc:creator>
  <dc:description/>
  <cp:keywords/>
  <dc:language>en-US</dc:language>
  <cp:lastModifiedBy>Pr</cp:lastModifiedBy>
  <dcterms:modified xsi:type="dcterms:W3CDTF">2019-09-09T08:23:00Z</dcterms:modified>
  <cp:revision>12</cp:revision>
  <dc:subject/>
  <dc:title/>
</cp:coreProperties>
</file>